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YQ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人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俊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社會及行為的研究方法，從題目的選擇、文獻回顧、研究架構的設定、問卷設計、簡單統計分析、到報告撰寫等。並透過群組專題</w:t>
            </w:r>
            <w:r>
              <w:rPr/>
              <w:t>(team project)</w:t>
            </w:r>
            <w:r>
              <w:rPr/>
              <w:t>選擇一個研究題目來練習研究過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導學生瞭解社會科學研究方法的重要性和主要理論。</w:t>
            </w:r>
            <w:r>
              <w:rPr/>
              <w:t>(</w:t>
            </w:r>
            <w:r>
              <w:rPr/>
              <w:t>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學生學會研究方法的模式與技術。</w:t>
            </w:r>
            <w:r>
              <w:rPr/>
              <w:t>(</w:t>
            </w:r>
            <w:r>
              <w:rPr/>
              <w:t>技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正確的研究態度與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社會科學研究的理論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人類探索與科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範型、理論與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因果關係的本質</w:t>
            </w:r>
          </w:p>
          <w:p>
            <w:pPr>
              <w:pStyle w:val="Normal"/>
              <w:rPr/>
            </w:pPr>
            <w:r>
              <w:rPr/>
              <w:t>二、研究規劃與設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  <w:r>
              <w:rPr/>
              <w:t>概念化及測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 </w:t>
            </w:r>
            <w:r>
              <w:rPr/>
              <w:t>操作化與問卷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. </w:t>
            </w:r>
            <w:r>
              <w:rPr/>
              <w:t>指標、量表及分類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. </w:t>
            </w:r>
            <w:r>
              <w:rPr/>
              <w:t>抽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研究執行策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. </w:t>
            </w:r>
            <w:r>
              <w:rPr/>
              <w:t>實驗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. </w:t>
            </w:r>
            <w:r>
              <w:rPr/>
              <w:t>調查研究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1. </w:t>
            </w:r>
            <w:r>
              <w:rPr/>
              <w:t>田野調查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2. </w:t>
            </w:r>
            <w:r>
              <w:rPr/>
              <w:t>非介入性研究</w:t>
            </w:r>
          </w:p>
          <w:p>
            <w:pPr>
              <w:pStyle w:val="Normal"/>
              <w:rPr/>
            </w:pPr>
            <w:r>
              <w:rPr/>
              <w:t>四、研究分析方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3. </w:t>
            </w:r>
            <w:r>
              <w:rPr/>
              <w:t>資料的量化與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4. </w:t>
            </w:r>
            <w:r>
              <w:rPr/>
              <w:t>社會與行為統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. </w:t>
            </w:r>
            <w:r>
              <w:rPr/>
              <w:t>社會與行為研究的倫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uman Inquiry and Science.</w:t>
            </w:r>
          </w:p>
          <w:p>
            <w:pPr>
              <w:pStyle w:val="Normal"/>
              <w:rPr/>
            </w:pPr>
            <w:r>
              <w:rPr/>
              <w:t>2.Paradigms, Theory, and Research.</w:t>
            </w:r>
          </w:p>
          <w:p>
            <w:pPr>
              <w:pStyle w:val="Normal"/>
              <w:rPr/>
            </w:pPr>
            <w:r>
              <w:rPr/>
              <w:t>3.The characteristics of Casual Relationship.</w:t>
            </w:r>
          </w:p>
          <w:p>
            <w:pPr>
              <w:pStyle w:val="Normal"/>
              <w:rPr/>
            </w:pPr>
            <w:r>
              <w:rPr/>
              <w:t>4.Research Design.</w:t>
            </w:r>
          </w:p>
          <w:p>
            <w:pPr>
              <w:pStyle w:val="Normal"/>
              <w:rPr/>
            </w:pPr>
            <w:r>
              <w:rPr/>
              <w:t>5.Conceptualization and Measurement.</w:t>
            </w:r>
          </w:p>
          <w:p>
            <w:pPr>
              <w:pStyle w:val="Normal"/>
              <w:rPr/>
            </w:pPr>
            <w:r>
              <w:rPr/>
              <w:t>6.Operationalization and Questionnaire Design.</w:t>
            </w:r>
          </w:p>
          <w:p>
            <w:pPr>
              <w:pStyle w:val="Normal"/>
              <w:rPr/>
            </w:pPr>
            <w:r>
              <w:rPr/>
              <w:t>7.Index, Scales, and Typpologies.</w:t>
            </w:r>
          </w:p>
          <w:p>
            <w:pPr>
              <w:pStyle w:val="Normal"/>
              <w:rPr/>
            </w:pPr>
            <w:r>
              <w:rPr/>
              <w:t>8.Sampling.</w:t>
            </w:r>
          </w:p>
          <w:p>
            <w:pPr>
              <w:pStyle w:val="Normal"/>
              <w:rPr/>
            </w:pPr>
            <w:r>
              <w:rPr/>
              <w:t>9.Experiments.</w:t>
            </w:r>
          </w:p>
          <w:p>
            <w:pPr>
              <w:pStyle w:val="Normal"/>
              <w:rPr/>
            </w:pPr>
            <w:r>
              <w:rPr/>
              <w:t>10.Survey Research.</w:t>
            </w:r>
          </w:p>
          <w:p>
            <w:pPr>
              <w:pStyle w:val="Normal"/>
              <w:rPr/>
            </w:pPr>
            <w:r>
              <w:rPr/>
              <w:t>11.Qualitative Field Research.</w:t>
            </w:r>
          </w:p>
          <w:p>
            <w:pPr>
              <w:pStyle w:val="Normal"/>
              <w:rPr/>
            </w:pPr>
            <w:r>
              <w:rPr/>
              <w:t>12.Unobtrusive Research.</w:t>
            </w:r>
          </w:p>
          <w:p>
            <w:pPr>
              <w:pStyle w:val="Normal"/>
              <w:rPr/>
            </w:pPr>
            <w:r>
              <w:rPr/>
              <w:t>13.Quantitative Data Analysis.</w:t>
            </w:r>
          </w:p>
          <w:p>
            <w:pPr>
              <w:pStyle w:val="Normal"/>
              <w:rPr/>
            </w:pPr>
            <w:r>
              <w:rPr/>
              <w:t>14.Social and Behavioral Statistics.</w:t>
            </w:r>
          </w:p>
          <w:p>
            <w:pPr>
              <w:pStyle w:val="Normal"/>
              <w:rPr/>
            </w:pPr>
            <w:r>
              <w:rPr/>
              <w:t>15.The Ethics of Social and Behavioral Resear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1:00Z</dcterms:created>
  <dc:creator>簡俊成 </dc:creator>
  <dc:description/>
  <cp:keywords>南臺課程大綱 簡俊成 </cp:keywords>
  <dc:language>en-US</dc:language>
  <cp:lastModifiedBy>alexhong</cp:lastModifiedBy>
  <dcterms:modified xsi:type="dcterms:W3CDTF">2015-11-12T04:51:00Z</dcterms:modified>
  <cp:revision>2</cp:revision>
  <dc:subject>南臺課程</dc:subject>
  <dc:title>研究方法</dc:title>
</cp:coreProperties>
</file>