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  <w:r>
              <w:rPr/>
              <w:t>(</w:t>
            </w:r>
            <w:r>
              <w:rPr/>
              <w:t>與專四技企管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茂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與作業管理的意義在有效運用管理功能及有限資源，處理一切與生產過程有關的決策，以期在最短時間內以最低成本提供適時、適量、適質的產品或服務，來滿足顧客的需求。本課程主要介紹上述生管意義中之基本觀念、面臨的問題及解決方法，以期學生能整合其他企業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生產與作業管理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如何使用管制圖、</w:t>
            </w:r>
            <w:r>
              <w:rPr/>
              <w:t>QC</w:t>
            </w:r>
            <w:r>
              <w:rPr/>
              <w:t>七工具及</w:t>
            </w:r>
            <w:r>
              <w:rPr/>
              <w:t>QCC</w:t>
            </w:r>
            <w:r>
              <w:rPr/>
              <w:t>等品質管制基本工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瞭解</w:t>
            </w:r>
            <w:r>
              <w:rPr/>
              <w:t>TQM</w:t>
            </w:r>
            <w:r>
              <w:rPr/>
              <w:t>及</w:t>
            </w:r>
            <w:r>
              <w:rPr/>
              <w:t>six-sigma</w:t>
            </w:r>
            <w:r>
              <w:rPr/>
              <w:t>之基本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瞭解存量控制的原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瞭解與應用生產規劃與控制</w:t>
            </w:r>
            <w:r>
              <w:rPr/>
              <w:t>(MRP, ERP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培養如何應用理論於實務上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作業管理為競爭利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制</w:t>
            </w:r>
          </w:p>
          <w:p>
            <w:pPr>
              <w:pStyle w:val="Normal"/>
              <w:rPr/>
            </w:pPr>
            <w:r>
              <w:rPr/>
              <w:t>5. TQM</w:t>
            </w:r>
          </w:p>
          <w:p>
            <w:pPr>
              <w:pStyle w:val="Normal"/>
              <w:rPr/>
            </w:pPr>
            <w:r>
              <w:rPr/>
              <w:t>6. 6 sigma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總合規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存量管制</w:t>
            </w:r>
          </w:p>
          <w:p>
            <w:pPr>
              <w:pStyle w:val="Normal"/>
              <w:rPr/>
            </w:pPr>
            <w:r>
              <w:rPr/>
              <w:t>9. MRP</w:t>
            </w:r>
          </w:p>
          <w:p>
            <w:pPr>
              <w:pStyle w:val="Normal"/>
              <w:rPr/>
            </w:pPr>
            <w:r>
              <w:rPr/>
              <w:t>10. ERP</w:t>
            </w:r>
          </w:p>
          <w:p>
            <w:pPr>
              <w:pStyle w:val="Normal"/>
              <w:rPr/>
            </w:pPr>
            <w:r>
              <w:rPr/>
              <w:t>11. J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0:00Z</dcterms:created>
  <dc:creator>陳茂松 </dc:creator>
  <dc:description/>
  <cp:keywords>南臺課程大綱 陳茂松 </cp:keywords>
  <dc:language>en-US</dc:language>
  <cp:lastModifiedBy>alexhong</cp:lastModifiedBy>
  <dcterms:modified xsi:type="dcterms:W3CDTF">2015-11-12T04:50:00Z</dcterms:modified>
  <cp:revision>2</cp:revision>
  <dc:subject>南臺課程</dc:subject>
  <dc:title>生產與作業管理(與專四技企管四甲合開)</dc:title>
</cp:coreProperties>
</file>