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規劃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智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S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說網頁設計的觀念</w:t>
            </w:r>
            <w:r>
              <w:rPr/>
              <w:t xml:space="preserve">, </w:t>
            </w:r>
            <w:r>
              <w:rPr/>
              <w:t>讓沒有網頁設計概念的學習者也能很快進入狀況。</w:t>
            </w:r>
          </w:p>
          <w:p>
            <w:pPr>
              <w:pStyle w:val="Normal"/>
              <w:rPr/>
            </w:pPr>
            <w:r>
              <w:rPr/>
              <w:t>利用完整的網站範例讓學習者對照學習</w:t>
            </w:r>
            <w:r>
              <w:rPr/>
              <w:t xml:space="preserve">, </w:t>
            </w:r>
            <w:r>
              <w:rPr/>
              <w:t>另外也有單獨的練習網頁</w:t>
            </w:r>
            <w:r>
              <w:rPr/>
              <w:t xml:space="preserve">, </w:t>
            </w:r>
            <w:r>
              <w:rPr/>
              <w:t>供學習者練習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網際網路與網頁設計的原理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透過網頁設計軟體學習各項設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具備基本網頁設計人員態度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了解現有網頁應用與設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  <w:r>
              <w:rPr/>
              <w:t>進入</w:t>
            </w:r>
            <w:r>
              <w:rPr/>
              <w:t>Dreamweaver</w:t>
            </w:r>
            <w:r>
              <w:rPr/>
              <w:t>的夢幻國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網站的開發流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認識</w:t>
            </w:r>
            <w:r>
              <w:rPr/>
              <w:t>Dreamweaver</w:t>
            </w:r>
          </w:p>
          <w:p>
            <w:pPr>
              <w:pStyle w:val="Normal"/>
              <w:rPr/>
            </w:pPr>
            <w:r>
              <w:rPr/>
              <w:t>Part 2</w:t>
            </w:r>
            <w:r>
              <w:rPr/>
              <w:t>用</w:t>
            </w:r>
            <w:r>
              <w:rPr/>
              <w:t>Dreamweaver</w:t>
            </w:r>
            <w:r>
              <w:rPr/>
              <w:t>編織網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開始建立網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文字與網頁屬性設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加入圖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加入超連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加入</w:t>
            </w:r>
            <w:r>
              <w:rPr/>
              <w:t>Flash</w:t>
            </w:r>
            <w:r>
              <w:rPr/>
              <w:t>動畫、按鈕和音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將網站上傳到</w:t>
            </w:r>
            <w:r>
              <w:rPr/>
              <w:t>Web</w:t>
            </w:r>
            <w:r>
              <w:rPr/>
              <w:t>伺服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網站的更新與管理</w:t>
            </w:r>
          </w:p>
          <w:p>
            <w:pPr>
              <w:pStyle w:val="Normal"/>
              <w:rPr/>
            </w:pPr>
            <w:r>
              <w:rPr/>
              <w:t>Part3</w:t>
            </w:r>
            <w:r>
              <w:rPr/>
              <w:t>網頁排版與進階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加入表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在版面模式中</w:t>
            </w:r>
            <w:r>
              <w:rPr/>
              <w:t>(LayoutView)</w:t>
            </w:r>
            <w:r>
              <w:rPr/>
              <w:t>繪製表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使用圖層</w:t>
            </w:r>
            <w:r>
              <w:rPr/>
              <w:t>(Layer)</w:t>
            </w:r>
            <w:r>
              <w:rPr/>
              <w:t>來任意擺放物件位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建立頁框</w:t>
            </w:r>
            <w:r>
              <w:rPr/>
              <w:t>(Frame)</w:t>
            </w:r>
            <w:r>
              <w:rPr/>
              <w:t>分割網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使用</w:t>
            </w:r>
            <w:r>
              <w:rPr/>
              <w:t>CSS</w:t>
            </w:r>
            <w:r>
              <w:rPr/>
              <w:t>樣式表美化網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使用樣版</w:t>
            </w:r>
            <w:r>
              <w:rPr/>
              <w:t>(Template)</w:t>
            </w:r>
            <w:r>
              <w:rPr/>
              <w:t>快速製作大量網頁</w:t>
            </w:r>
          </w:p>
          <w:p>
            <w:pPr>
              <w:pStyle w:val="Normal"/>
              <w:rPr/>
            </w:pPr>
            <w:r>
              <w:rPr/>
              <w:t>Part 4</w:t>
            </w:r>
            <w:r>
              <w:rPr/>
              <w:t>製作互動式網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互動表單的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行為</w:t>
            </w:r>
            <w:r>
              <w:rPr/>
              <w:t>(Behaviors)</w:t>
            </w:r>
            <w:r>
              <w:rPr/>
              <w:t>面板的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動態網頁範例精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使用「時間軸」面板製作網頁動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使用擴充功能</w:t>
            </w:r>
            <w:r>
              <w:rPr/>
              <w:t>(Extension)</w:t>
            </w:r>
            <w:r>
              <w:rPr/>
              <w:t>讓</w:t>
            </w:r>
            <w:r>
              <w:rPr/>
              <w:t>Dreamweaver</w:t>
            </w:r>
            <w:r>
              <w:rPr/>
              <w:t>更強大</w:t>
            </w:r>
          </w:p>
          <w:p>
            <w:pPr>
              <w:pStyle w:val="Normal"/>
              <w:rPr/>
            </w:pPr>
            <w:r>
              <w:rPr/>
              <w:t>Part 5</w:t>
            </w:r>
            <w:r>
              <w:rPr/>
              <w:t>網頁設計的輔助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「資源」面板與「操作記錄」面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好用的</w:t>
            </w:r>
            <w:r>
              <w:rPr/>
              <w:t>HTML</w:t>
            </w:r>
            <w:r>
              <w:rPr/>
              <w:t>編輯工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weaver CS6 </w:t>
            </w:r>
            <w:r>
              <w:rPr/>
              <w:t>魔法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設計三合一－</w:t>
            </w:r>
            <w:r>
              <w:rPr/>
              <w:t>PhotoImpact,Dreamweaver,Flash(</w:t>
            </w:r>
            <w:r>
              <w:rPr/>
              <w:t>第二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ttp://www.opentech.com.tw/search/bookinfo.asp?isbn=97895721884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完成一個具體網站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Certified Associate-(ACA)</w:t>
            </w:r>
            <w:r>
              <w:rPr/>
              <w:t>多媒體網頁設計與數位內容傳播能力國際認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44:00Z</dcterms:created>
  <dc:creator>曾智義 </dc:creator>
  <dc:description/>
  <cp:keywords>南臺課程大綱 曾智義 </cp:keywords>
  <dc:language>en-US</dc:language>
  <cp:lastModifiedBy>alexhong</cp:lastModifiedBy>
  <dcterms:modified xsi:type="dcterms:W3CDTF">2015-11-12T04:44:00Z</dcterms:modified>
  <cp:revision>2</cp:revision>
  <dc:subject>南臺課程</dc:subject>
  <dc:title>網站規劃設計</dc:title>
</cp:coreProperties>
</file>