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3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國企英專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習者能以經濟思考方式來做企業決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經濟理論實際應用到管理決策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管理經濟學跨越的學問，方便修習相關課程，奠定學術基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章　基本觀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章　需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章　彈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章　供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章　競爭市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章　經濟效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章　貿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章　成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章　獨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　定價策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　策略性的思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　寡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　外部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　訊息不對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　誘因與組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　經濟管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 econom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have to keep in mind that question shooting and question solving are equally importan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39:00Z</dcterms:created>
  <dc:creator>許淑媖 </dc:creator>
  <dc:description/>
  <cp:keywords>南臺課程大綱 許淑媖 </cp:keywords>
  <dc:language>en-US</dc:language>
  <cp:lastModifiedBy>alexhong</cp:lastModifiedBy>
  <dcterms:modified xsi:type="dcterms:W3CDTF">2015-11-12T04:39:00Z</dcterms:modified>
  <cp:revision>2</cp:revision>
  <dc:subject>南臺課程</dc:subject>
  <dc:title>管理經濟學</dc:title>
</cp:coreProperties>
</file>