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9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Economics)</w:t>
            </w:r>
            <w:r>
              <w:rPr/>
              <w:t>係研究如何提高人類生活水準的學科，其探討範圍包含日常生活上各層面的問題，其理論可以用來分析各種人類的決策行為，如消費的選擇、廠商產品種類及產量的決定、生產要素報酬的高低等等。由於其理論基礎完整，已成為各領域不可或缺的學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>)</w:t>
            </w:r>
            <w:r>
              <w:rPr/>
              <w:t>能夠了解經濟學理論之基本原理；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>)</w:t>
            </w:r>
            <w:r>
              <w:rPr/>
              <w:t>能將經濟理論應用於產業經營之決策中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>)</w:t>
            </w:r>
            <w:r>
              <w:rPr/>
              <w:t>能具備積極進取之學習態度；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>)</w:t>
            </w:r>
            <w:r>
              <w:rPr/>
              <w:t>能瞭解經濟理論的最新發展及應用趨勢，期使理論與實務能緊密結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場均衡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價格彈性與其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效用與消費者選擇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理論與成本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同市場結構下的廠商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產要素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upply and Demand</w:t>
            </w:r>
          </w:p>
          <w:p>
            <w:pPr>
              <w:pStyle w:val="Normal"/>
              <w:rPr/>
            </w:pPr>
            <w:r>
              <w:rPr/>
              <w:t>2.Market Equilibrium Analysis</w:t>
            </w:r>
          </w:p>
          <w:p>
            <w:pPr>
              <w:pStyle w:val="Normal"/>
              <w:rPr/>
            </w:pPr>
            <w:r>
              <w:rPr/>
              <w:t>3.Price Elasticity with Applications</w:t>
            </w:r>
          </w:p>
          <w:p>
            <w:pPr>
              <w:pStyle w:val="Normal"/>
              <w:rPr/>
            </w:pPr>
            <w:r>
              <w:rPr/>
              <w:t>4.Utility and the Consumer Choice Theory</w:t>
            </w:r>
          </w:p>
          <w:p>
            <w:pPr>
              <w:pStyle w:val="Normal"/>
              <w:rPr/>
            </w:pPr>
            <w:r>
              <w:rPr/>
              <w:t>5.Production Theory and Cost Analysis</w:t>
            </w:r>
          </w:p>
          <w:p>
            <w:pPr>
              <w:pStyle w:val="Normal"/>
              <w:rPr/>
            </w:pPr>
            <w:r>
              <w:rPr/>
              <w:t>6.The Firm’s Decision-Making under Different Market Structures</w:t>
            </w:r>
          </w:p>
          <w:p>
            <w:pPr>
              <w:pStyle w:val="Normal"/>
              <w:rPr/>
            </w:pPr>
            <w:r>
              <w:rPr/>
              <w:t>7.The Factor Mark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—理論與實際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胡春田、巫和懋、霍德明、熊秉元合著，</w:t>
            </w:r>
            <w:r>
              <w:rPr/>
              <w:t>2010</w:t>
            </w:r>
            <w:r>
              <w:rPr/>
              <w:t>，經濟學─</w:t>
            </w:r>
            <w:r>
              <w:rPr/>
              <w:t>21</w:t>
            </w:r>
            <w:r>
              <w:rPr/>
              <w:t>世紀全球視野，初版，雙葉書廊，台北。</w:t>
            </w:r>
          </w:p>
          <w:p>
            <w:pPr>
              <w:pStyle w:val="Normal"/>
              <w:rPr/>
            </w:pPr>
            <w:r>
              <w:rPr/>
              <w:t>2. R.E. Hall and M. Lieberman, 2005, Economics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Principles and Applications, 3rd ed., South-Western College Publishing,</w:t>
            </w:r>
            <w:r>
              <w:rPr/>
              <w:t>華泰文化事業股份有限公司代理，台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選課時務必謹慎考量自身的學習狀況，不要貿然選修。上課講義請自行至本校教務資訊之</w:t>
            </w:r>
            <w:r>
              <w:rPr/>
              <w:t>My</w:t>
            </w:r>
            <w:r>
              <w:rPr/>
              <w:t>數位學習網站下載列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7:00Z</dcterms:created>
  <dc:creator>邱清爐 </dc:creator>
  <dc:description/>
  <cp:keywords>南臺課程大綱 邱清爐 </cp:keywords>
  <dc:language>en-US</dc:language>
  <cp:lastModifiedBy>alexhong</cp:lastModifiedBy>
  <dcterms:modified xsi:type="dcterms:W3CDTF">2015-11-12T04:27:00Z</dcterms:modified>
  <cp:revision>2</cp:revision>
  <dc:subject>南臺課程</dc:subject>
  <dc:title>經濟學</dc:title>
</cp:coreProperties>
</file>