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品質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12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電商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忠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P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整合性思維分成五部分闡述全面品質管理</w:t>
            </w:r>
            <w:r>
              <w:rPr/>
              <w:t>,</w:t>
            </w:r>
            <w:r>
              <w:rPr/>
              <w:t>並輔以企業個案介紹</w:t>
            </w:r>
            <w:r>
              <w:rPr/>
              <w:t>,</w:t>
            </w:r>
            <w:r>
              <w:rPr/>
              <w:t>比較理論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全面品質管理概念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品質理論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全球品質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產品設計與品質保證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策略品質規劃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顧客聲音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產品品質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服務品質設計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服務品質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服務系統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施行全面品質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品質管理工具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品質改進團隊與專案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永續品質改進系統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品質改進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驗證品質系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品質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32:00Z</dcterms:created>
  <dc:creator>陳忠和 </dc:creator>
  <dc:description/>
  <cp:keywords>南臺課程大綱 陳忠和 </cp:keywords>
  <dc:language>en-US</dc:language>
  <cp:lastModifiedBy>alexhong</cp:lastModifiedBy>
  <dcterms:modified xsi:type="dcterms:W3CDTF">2015-11-12T04:32:00Z</dcterms:modified>
  <cp:revision>2</cp:revision>
  <dc:subject>南臺課程</dc:subject>
  <dc:title>全面品質管理</dc:title>
</cp:coreProperties>
</file>