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工程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6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金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E0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提供學生有關電腦輔助工程分析</w:t>
            </w:r>
            <w:r>
              <w:rPr/>
              <w:t>(CAE)</w:t>
            </w:r>
            <w:r>
              <w:rPr/>
              <w:t>的知識與技術，包括</w:t>
            </w:r>
            <w:r>
              <w:rPr/>
              <w:t>CAE</w:t>
            </w:r>
            <w:r>
              <w:rPr/>
              <w:t>簡介、分析流程、軟體操作與實務案例，兼及有限元素法，可應用至結構、振動、流力、熱傳等領域的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電腦輔助工程分析的流程、軟體操作及實務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AE</w:t>
            </w:r>
            <w:r>
              <w:rPr/>
              <w:t>簡介：電腦輔助工程分析，相關軟體，分析流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準備模型：準備零組件，理想化、建模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展模型：指定材料性質、負載、拘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析與結果：分析類型，建立分析，顯示結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進階建模與分析：接觸、熱傳。</w:t>
            </w:r>
          </w:p>
          <w:p>
            <w:pPr>
              <w:pStyle w:val="Normal"/>
              <w:rPr/>
            </w:pPr>
            <w:r>
              <w:rPr/>
              <w:t>6.FEM</w:t>
            </w:r>
            <w:r>
              <w:rPr/>
              <w:t>簡介：有限元素法，相關軟體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基本結構分析：桁架、樑及構架的分析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實際分析案例：結構強度分析案例，結構振動分析案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CAE: computer-aided engineering, relevant software, the process of analysis.</w:t>
            </w:r>
          </w:p>
          <w:p>
            <w:pPr>
              <w:pStyle w:val="Normal"/>
              <w:rPr/>
            </w:pPr>
            <w:r>
              <w:rPr/>
              <w:t>2.Preparation of the model: preparation of parts and assembly, idealizations, modeling.</w:t>
            </w:r>
          </w:p>
          <w:p>
            <w:pPr>
              <w:pStyle w:val="Normal"/>
              <w:rPr/>
            </w:pPr>
            <w:r>
              <w:rPr/>
              <w:t>3.Development of the model: set up of material properties, loads and constraints.</w:t>
            </w:r>
          </w:p>
          <w:p>
            <w:pPr>
              <w:pStyle w:val="Normal"/>
              <w:rPr/>
            </w:pPr>
            <w:r>
              <w:rPr/>
              <w:t>4.Analyses and results: types of analyses, set up of an analysis, display results.</w:t>
            </w:r>
          </w:p>
          <w:p>
            <w:pPr>
              <w:pStyle w:val="Normal"/>
              <w:rPr/>
            </w:pPr>
            <w:r>
              <w:rPr/>
              <w:t>5.Advanced modeling and analysis: contact, thermal</w:t>
            </w:r>
          </w:p>
          <w:p>
            <w:pPr>
              <w:pStyle w:val="Normal"/>
              <w:rPr/>
            </w:pPr>
            <w:r>
              <w:rPr/>
              <w:t>6.Introduction to FEM: finite element method, relevant software.</w:t>
            </w:r>
          </w:p>
          <w:p>
            <w:pPr>
              <w:pStyle w:val="Normal"/>
              <w:rPr/>
            </w:pPr>
            <w:r>
              <w:rPr/>
              <w:t>7.Basic structural analyses: analyses of trusses, beams and frames.</w:t>
            </w:r>
          </w:p>
          <w:p>
            <w:pPr>
              <w:pStyle w:val="Normal"/>
              <w:rPr/>
            </w:pPr>
            <w:r>
              <w:rPr/>
              <w:t>8.Practical examples of analyses: strength analysis of structure, vibration analysis of structur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te Element Simulations with ANSYS Workbench 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SYS Workbench</w:t>
            </w:r>
            <w:r>
              <w:rPr/>
              <w:t>講義及教學網頁教材。</w:t>
            </w:r>
            <w:r>
              <w:rPr>
                <w:rFonts w:eastAsia="Times New Roman"/>
              </w:rPr>
              <w:t xml:space="preserve"> </w:t>
            </w:r>
            <w:r>
              <w:rPr/>
              <w:t>2. Finite Element Simulations with ANSYS Workbench 14, Huei-Huang Lee, Schroff Development Corp., 2012. 3. Finite Element Simulations with ANSYS Workbench 13, Huei-Huang Lee, Schroff Development Corp., 2011. 4. Finite Element Simulations with ANSYS Workbench 12, Huei-Huang Lee (</w:t>
            </w:r>
            <w:r>
              <w:rPr/>
              <w:t>李輝煌</w:t>
            </w:r>
            <w:r>
              <w:rPr/>
              <w:t>), GOTOP Information Inc.(</w:t>
            </w:r>
            <w:r>
              <w:rPr/>
              <w:t>碁峰資訊</w:t>
            </w:r>
            <w:r>
              <w:rPr/>
              <w:t xml:space="preserve">), 2010. (978-986-181-940-2) 5. </w:t>
            </w:r>
            <w:r>
              <w:rPr/>
              <w:t>蔡國忠</w:t>
            </w:r>
            <w:r>
              <w:rPr>
                <w:rFonts w:eastAsia="Times New Roman"/>
              </w:rPr>
              <w:t xml:space="preserve"> </w:t>
            </w:r>
            <w:r>
              <w:rPr/>
              <w:t>著，</w:t>
            </w:r>
            <w:r>
              <w:rPr/>
              <w:t>ANSYS Workbench</w:t>
            </w:r>
            <w:r>
              <w:rPr/>
              <w:t>有限元素分析及工程應用，第二版，易習圖書，</w:t>
            </w:r>
            <w:r>
              <w:rPr/>
              <w:t>2011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材料力學、電腦輔助設計之基礎將有助於本課程的學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腦教室上課，一人一機，修課學生可加強練習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部分補充教材或題解公布於</w:t>
            </w:r>
            <w:r>
              <w:rPr/>
              <w:t xml:space="preserve">http://my.stust.edu.tw/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7:00Z</dcterms:created>
  <dc:creator>呂金塗 </dc:creator>
  <dc:description/>
  <cp:keywords>南臺課程大綱 呂金塗 </cp:keywords>
  <dc:language>en-US</dc:language>
  <cp:lastModifiedBy>alexhong</cp:lastModifiedBy>
  <dcterms:modified xsi:type="dcterms:W3CDTF">2015-11-12T03:57:00Z</dcterms:modified>
  <cp:revision>2</cp:revision>
  <dc:subject>南臺課程</dc:subject>
  <dc:title>電腦輔助工程分析</dc:title>
</cp:coreProperties>
</file>