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器人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30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自控三乙四技奈米三甲四技奈米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敏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K4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包含各種工業機器人之規格與結構介紹，了解各種致動器與感測元件，學習夾爪與工具之選用與整個工作單元之設計，並介紹工業上的各種應用實例以及如何操控機械手臂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了解各種工業用機器人及其組成元件，並學習機器人在工業上的應用以及機器人之程式與操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工業機器人之種類、規格與結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機器人之控制系統、動力傳動系統與致動器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位置與速度感測器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機器人之夾爪與臂端工具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觸覺、力量感測器，各種近接感測器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機器人工作單元之佈置與控制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視覺系統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機器人之各種應用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機器人程式語言與操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of industrial robots, specifications and structures</w:t>
            </w:r>
          </w:p>
          <w:p>
            <w:pPr>
              <w:pStyle w:val="Normal"/>
              <w:rPr/>
            </w:pPr>
            <w:r>
              <w:rPr/>
              <w:t>2. Control systems, transmission and actuators of robots</w:t>
            </w:r>
          </w:p>
          <w:p>
            <w:pPr>
              <w:pStyle w:val="Normal"/>
              <w:rPr/>
            </w:pPr>
            <w:r>
              <w:rPr/>
              <w:t>3. Position and velocity sensors</w:t>
            </w:r>
          </w:p>
          <w:p>
            <w:pPr>
              <w:pStyle w:val="Normal"/>
              <w:rPr/>
            </w:pPr>
            <w:r>
              <w:rPr/>
              <w:t>4. Grippers and tools of robots</w:t>
            </w:r>
          </w:p>
          <w:p>
            <w:pPr>
              <w:pStyle w:val="Normal"/>
              <w:rPr/>
            </w:pPr>
            <w:r>
              <w:rPr/>
              <w:t>5. Touch and tactile sensors, force sensors, proximity sensors</w:t>
            </w:r>
          </w:p>
          <w:p>
            <w:pPr>
              <w:pStyle w:val="Normal"/>
              <w:rPr/>
            </w:pPr>
            <w:r>
              <w:rPr/>
              <w:t>6. Layout and control of work cells</w:t>
            </w:r>
          </w:p>
          <w:p>
            <w:pPr>
              <w:pStyle w:val="Normal"/>
              <w:rPr/>
            </w:pPr>
            <w:r>
              <w:rPr/>
              <w:t>7. Vision systems</w:t>
            </w:r>
          </w:p>
          <w:p>
            <w:pPr>
              <w:pStyle w:val="Normal"/>
              <w:rPr/>
            </w:pPr>
            <w:r>
              <w:rPr/>
              <w:t>8. Applications of robotics</w:t>
            </w:r>
          </w:p>
          <w:p>
            <w:pPr>
              <w:pStyle w:val="Normal"/>
              <w:rPr/>
            </w:pPr>
            <w:r>
              <w:rPr/>
              <w:t>9. Programming and operating of robo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45:00Z</dcterms:created>
  <dc:creator>吳敏光 </dc:creator>
  <dc:description/>
  <cp:keywords>南臺課程大綱 吳敏光 </cp:keywords>
  <dc:language>en-US</dc:language>
  <cp:lastModifiedBy>alexhong</cp:lastModifiedBy>
  <dcterms:modified xsi:type="dcterms:W3CDTF">2015-11-12T03:45:00Z</dcterms:modified>
  <cp:revision>2</cp:revision>
  <dc:subject>南臺課程</dc:subject>
  <dc:title>機器人應用</dc:title>
</cp:coreProperties>
</file>