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80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仲</w:t>
            </w:r>
            <w:r>
              <w:rPr>
                <w:rFonts w:eastAsia="Times New Roman"/>
              </w:rPr>
              <w:t xml:space="preserve"> </w:t>
            </w:r>
            <w:r>
              <w:rPr/>
              <w:t>李友竹</w:t>
            </w:r>
            <w:r>
              <w:rPr>
                <w:rFonts w:eastAsia="Times New Roman"/>
              </w:rPr>
              <w:t xml:space="preserve"> </w:t>
            </w:r>
            <w:r>
              <w:rPr/>
              <w:t>張崴縉</w:t>
            </w:r>
            <w:r>
              <w:rPr>
                <w:rFonts w:eastAsia="Times New Roman"/>
              </w:rPr>
              <w:t xml:space="preserve"> </w:t>
            </w:r>
            <w:r>
              <w:rPr/>
              <w:t>朱力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延續上個學期「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」的課程，是以「問題本位學習」的方法教學，即是以問題為焦點，以專題所涉及之問題的探究或問題的解決來組織或主導課堂活動。因此，「問題本位學習」所採取的是一種比較注重學生整合而全面發展的教學設計；亦即，學生在針對其專題的問題進行瞭解、並在問題解決方案的歷程之中，得到學習的成果。其可貴之處在於，學生在學習過程之中，可以培養樂觀進取、主動熱情的態度，並會對問題有較為宏觀的看法，也能提升他們解決真實生活問題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導學生對機械工程之規範、技術、理論的認識與理解，為機械專業的儲備人才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訓練學生工程設計與產品研發的方法與程序，以培育其研發能力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學生專業實務能力，著重創造力的培養、專業能力的養成、設計表達能力的訓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概念設計—概念設計的修改與確認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具體設計—機構的具體化</w:t>
            </w:r>
            <w:r>
              <w:rPr/>
              <w:t>/</w:t>
            </w:r>
            <w:r>
              <w:rPr/>
              <w:t>控制系統的具體設計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細部設計—工程圖與電路圖的產出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實作測試—原型機的產出</w:t>
            </w:r>
            <w:r>
              <w:rPr/>
              <w:t>/</w:t>
            </w:r>
            <w:r>
              <w:rPr/>
              <w:t>實驗測試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設計表達—結案報告</w:t>
            </w:r>
            <w:r>
              <w:rPr/>
              <w:t>/</w:t>
            </w:r>
            <w:r>
              <w:rPr/>
              <w:t>技術文件的撰寫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題與設計表達—專利技術文件的撰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eptual design</w:t>
            </w:r>
          </w:p>
          <w:p>
            <w:pPr>
              <w:pStyle w:val="Normal"/>
              <w:rPr/>
            </w:pPr>
            <w:r>
              <w:rPr/>
              <w:t>2. Design solidification</w:t>
            </w:r>
          </w:p>
          <w:p>
            <w:pPr>
              <w:pStyle w:val="Normal"/>
              <w:rPr/>
            </w:pPr>
            <w:r>
              <w:rPr/>
              <w:t>3. Detailed design</w:t>
            </w:r>
          </w:p>
          <w:p>
            <w:pPr>
              <w:pStyle w:val="Normal"/>
              <w:rPr/>
            </w:pPr>
            <w:r>
              <w:rPr/>
              <w:t>4. Prototype and test verification</w:t>
            </w:r>
          </w:p>
          <w:p>
            <w:pPr>
              <w:pStyle w:val="Normal"/>
              <w:rPr/>
            </w:pPr>
            <w:r>
              <w:rPr/>
              <w:t>5. Technical report writing</w:t>
            </w:r>
          </w:p>
          <w:p>
            <w:pPr>
              <w:pStyle w:val="Normal"/>
              <w:rPr/>
            </w:pPr>
            <w:r>
              <w:rPr/>
              <w:t xml:space="preserve">6. Patent applic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需審查研究紀錄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3:00Z</dcterms:created>
  <dc:creator>陳沛仲 李友竹 張崴縉 朱力民 </dc:creator>
  <dc:description/>
  <cp:keywords>南臺課程大綱 陳沛仲 李友竹 張崴縉 朱力民 </cp:keywords>
  <dc:language>en-US</dc:language>
  <cp:lastModifiedBy>alexhong</cp:lastModifiedBy>
  <dcterms:modified xsi:type="dcterms:W3CDTF">2015-11-12T03:53:00Z</dcterms:modified>
  <cp:revision>2</cp:revision>
  <dc:subject>南臺課程</dc:subject>
  <dc:title>實務專題(二)</dc:title>
</cp:coreProperties>
</file>