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4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閱讀與表達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N06A07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車輛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傅及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 xml:space="preserve">12 13 14 </w:t>
            </w:r>
            <w:r>
              <w:rPr/>
              <w:t>教室</w:t>
            </w:r>
            <w:r>
              <w:rPr/>
              <w:t>R4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選文涵蓋文言與白話，文類多元，從古典至現代，包括散文、詩歌、小說及應用文。提升學生學習興趣、閱讀表達能力，增進應用文知能及文學欣賞層次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導論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閱讀的功能與樂趣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書寫與表達基本原理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中文各項文類評析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文學作品中各項人生議題之探討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實用文書基本能力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聽說讀寫綜合表達訓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閱讀與表達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大學國文選</w:t>
            </w:r>
            <w:r>
              <w:rPr>
                <w:rFonts w:eastAsia="Times New Roman"/>
              </w:rPr>
              <w:t xml:space="preserve"> </w:t>
            </w:r>
            <w:r>
              <w:rPr/>
              <w:t>東大圖書公司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中文閱讀與表達</w:t>
            </w:r>
            <w:r>
              <w:rPr>
                <w:rFonts w:eastAsia="Times New Roman"/>
              </w:rPr>
              <w:t xml:space="preserve"> </w:t>
            </w:r>
            <w:r>
              <w:rPr/>
              <w:t>五南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與文學對話</w:t>
            </w:r>
            <w:r>
              <w:rPr/>
              <w:t>-</w:t>
            </w:r>
            <w:r>
              <w:rPr/>
              <w:t>國文選</w:t>
            </w:r>
            <w:r>
              <w:rPr>
                <w:rFonts w:eastAsia="Times New Roman"/>
              </w:rPr>
              <w:t xml:space="preserve"> </w:t>
            </w:r>
            <w:r>
              <w:rPr/>
              <w:t>三民書局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自編講義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同學不能出席須向學校系統請假</w:t>
            </w:r>
            <w:r>
              <w:rPr/>
              <w:t>,</w:t>
            </w:r>
            <w:r>
              <w:rPr/>
              <w:t>無請假者視同曠課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平時作業可在截止期限過後一週內補交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3:57:00Z</dcterms:created>
  <dc:creator>傅及光 </dc:creator>
  <dc:description/>
  <cp:keywords>南臺課程大綱 傅及光 </cp:keywords>
  <dc:language>en-US</dc:language>
  <cp:lastModifiedBy>alexhong</cp:lastModifiedBy>
  <dcterms:modified xsi:type="dcterms:W3CDTF">2015-11-12T03:57:00Z</dcterms:modified>
  <cp:revision>2</cp:revision>
  <dc:subject>南臺課程</dc:subject>
  <dc:title>中文閱讀與表達</dc:title>
</cp:coreProperties>
</file>