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N06A06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自控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昇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R4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文學發展史，劉大杰著，華正書局，民</w:t>
            </w:r>
            <w:r>
              <w:rPr/>
              <w:t>9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新譯詩經，滕志賢注譯，三民書局，民</w:t>
            </w:r>
            <w:r>
              <w:rPr/>
              <w:t>8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新譯莊子，黃錦鋐注譯，三民書局，民</w:t>
            </w:r>
            <w:r>
              <w:rPr/>
              <w:t>8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新譯昭明文選，周啟成注譯，三民書局，民</w:t>
            </w:r>
            <w:r>
              <w:rPr/>
              <w:t>9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新譯宋詞三百首，汪中</w:t>
            </w:r>
            <w:r>
              <w:rPr>
                <w:rFonts w:eastAsia="Times New Roman"/>
              </w:rPr>
              <w:t xml:space="preserve"> </w:t>
            </w:r>
            <w:r>
              <w:rPr/>
              <w:t>注譯，三民書局，民</w:t>
            </w:r>
            <w:r>
              <w:rPr/>
              <w:t>9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新譯唐人絕句選，卞孝萱注譯，三民書局，民</w:t>
            </w:r>
            <w:r>
              <w:rPr/>
              <w:t>9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新譯元曲三百首，賴橋本注譯，三民書局，民</w:t>
            </w:r>
            <w:r>
              <w:rPr/>
              <w:t>8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新譯明散文選，周明初注譯，三民書局，民</w:t>
            </w:r>
            <w:r>
              <w:rPr/>
              <w:t>9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新譯徐霞客遊記，黃坤</w:t>
            </w:r>
            <w:r>
              <w:rPr>
                <w:rFonts w:eastAsia="Times New Roman"/>
              </w:rPr>
              <w:t xml:space="preserve"> </w:t>
            </w:r>
            <w:r>
              <w:rPr/>
              <w:t>注譯，三民書局，民</w:t>
            </w:r>
            <w:r>
              <w:rPr/>
              <w:t>9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林文月精選集，林文月著，九歌出版社，民</w:t>
            </w:r>
            <w:r>
              <w:rPr/>
              <w:t>91</w:t>
            </w:r>
            <w:r>
              <w:rPr/>
              <w:t>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本教學大綱得視教學實際需要調整之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請尊重智慧財產權，不可盜印教科書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55:00Z</dcterms:created>
  <dc:creator>呂昇陽 </dc:creator>
  <dc:description/>
  <cp:keywords>南臺課程大綱 呂昇陽 </cp:keywords>
  <dc:language>en-US</dc:language>
  <cp:lastModifiedBy>alexhong</cp:lastModifiedBy>
  <dcterms:modified xsi:type="dcterms:W3CDTF">2015-11-12T03:55:00Z</dcterms:modified>
  <cp:revision>2</cp:revision>
  <dc:subject>南臺課程</dc:subject>
  <dc:title>中文閱讀與表達</dc:title>
</cp:coreProperties>
</file>