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旅群教材教法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D12F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學程－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明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N103-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餐旅群教材為核心，介紹各種教學法及教學理論，並期能培訓教師的教案設計與有效的教學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理解餐旅群教材的教學理論。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理解餐旅群教材的學習理論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理解不同學習內容有效教學設計的要素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針對教學實際需要，靈活應用有效教學的方法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計劃、準備資料及教具、實際教學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了解教學評量的意義及實施教學評量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餐旅教材的各種教學法及教學理論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餐旅學習理論簡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餐旅教材分析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餐旅教材評量理論與實際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教案編寫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有效的教學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The pedagogy and instruction theory of teaching materials in hospitality curriculum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The learning theory in hospitality curriculum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The analysis of teaching materials in hospitality curriculum.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 xml:space="preserve">The theory and practice of evaluation in hospitality </w:t>
            </w:r>
            <w:r>
              <w:rPr/>
              <w:t>curriculum.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Developing lesson plan.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Successful teaching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修教育基礎課程、教育方法課程各至少一門課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36:00Z</dcterms:created>
  <dc:creator>沈明正 </dc:creator>
  <dc:description/>
  <cp:keywords>南臺課程大綱 沈明正 </cp:keywords>
  <dc:language>en-US</dc:language>
  <cp:lastModifiedBy>alexhong</cp:lastModifiedBy>
  <dcterms:modified xsi:type="dcterms:W3CDTF">2015-11-12T03:36:00Z</dcterms:modified>
  <cp:revision>2</cp:revision>
  <dc:subject>南臺課程</dc:subject>
  <dc:title>餐旅群教材教法</dc:title>
</cp:coreProperties>
</file>