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體造型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N03W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產設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彩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1 12 13 14 </w:t>
            </w:r>
            <w:r>
              <w:rPr/>
              <w:t>教室</w:t>
            </w:r>
            <w:r>
              <w:rPr/>
              <w:t>X1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續上學期點線面與簡化應用的平面設計課程，進行幾何形的立體構成的課程。除了基本幾何形的立體構成實驗外，課程內也將採用不同的材質來完成相關造形設計訓練。從</w:t>
            </w:r>
            <w:r>
              <w:rPr/>
              <w:t>2D</w:t>
            </w:r>
            <w:r>
              <w:rPr/>
              <w:t>到</w:t>
            </w:r>
            <w:r>
              <w:rPr/>
              <w:t>3D</w:t>
            </w:r>
            <w:r>
              <w:rPr/>
              <w:t>設計，</w:t>
            </w:r>
            <w:r>
              <w:rPr/>
              <w:t>3D</w:t>
            </w:r>
            <w:r>
              <w:rPr/>
              <w:t>與空間的關係等創意的展示表現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線與點的立體構成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點與面的立體構成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面的創意構成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立體形的創意構成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立體形創意空間構成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展示設計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Dots and Lines 3D construction.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Dots and surface 3D construction.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Surface creative construction.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 xml:space="preserve">Creative construction of three dimensional objects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 xml:space="preserve">Room and Creative construction of three dimensional objects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Exhibi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玩金術，趙丹綺、王意婷，煉丹場珠寶金工工作室。</w:t>
            </w:r>
          </w:p>
          <w:p>
            <w:pPr>
              <w:pStyle w:val="Normal"/>
              <w:rPr/>
            </w:pPr>
            <w:r>
              <w:rPr/>
              <w:t>2.The Complete Metalsmith, Tim McCreight, Davis Publications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手縫皮革技巧事典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皮革技法入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構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注意安全：設計製作將會運用部分工具及機器</w:t>
            </w:r>
            <w:r>
              <w:rPr/>
              <w:t>,</w:t>
            </w:r>
            <w:r>
              <w:rPr/>
              <w:t>注意使用規則</w:t>
            </w:r>
            <w:r>
              <w:rPr/>
              <w:t>,</w:t>
            </w:r>
            <w:r>
              <w:rPr/>
              <w:t>防止意外發生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遵守時間：遵守上下課時間規定</w:t>
            </w:r>
            <w:r>
              <w:rPr/>
              <w:t>,</w:t>
            </w:r>
            <w:r>
              <w:rPr/>
              <w:t>及繳交作品</w:t>
            </w:r>
            <w:r>
              <w:rPr/>
              <w:t>/</w:t>
            </w:r>
            <w:r>
              <w:rPr/>
              <w:t>作業等的時間規定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環境整潔：隨時保持工作環境的整潔，離開時務必打掃乾淨</w:t>
            </w:r>
            <w:r>
              <w:rPr/>
              <w:t>,</w:t>
            </w:r>
            <w:r>
              <w:rPr/>
              <w:t>以利其他同學的使用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課程進度：會依實際狀況增減作業繳交及課程內容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04:00Z</dcterms:created>
  <dc:creator>楊彩玲 </dc:creator>
  <dc:description/>
  <cp:keywords>南台課程大綱 楊彩玲 </cp:keywords>
  <dc:language>en-US</dc:language>
  <cp:lastModifiedBy>alexhong</cp:lastModifiedBy>
  <dcterms:modified xsi:type="dcterms:W3CDTF">2015-04-24T09:04:00Z</dcterms:modified>
  <cp:revision>2</cp:revision>
  <dc:subject>南台課程</dc:subject>
  <dc:title>立體造型設計</dc:title>
</cp:coreProperties>
</file>