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形態介面設計與模擬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D01Y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產設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歐陽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1 2 3 </w:t>
            </w:r>
            <w:r>
              <w:rPr/>
              <w:t>教室</w:t>
            </w:r>
            <w:r>
              <w:rPr/>
              <w:t>M2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互動界面設計基本上延伸上學期的『人機界面設計』課程，在已有人機理論基礎下進行新互動形態的界面設計發想與模擬為主。課程中除了引導學生進行構思與設計創新的界面超作方式，讓界面變得更友善與有趣。學習重點由嘗試不同系統的介面開始，了解、發現問題、創新發想、設計與模擬等階段，完成一個新形態的介面模型設計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現有系統之介面形式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分析了解並發現問題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界面修正實作練習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ＵＩ創新提案</w:t>
            </w:r>
          </w:p>
          <w:p>
            <w:pPr>
              <w:pStyle w:val="Normal"/>
              <w:rPr/>
            </w:pPr>
            <w:r>
              <w:rPr/>
              <w:t xml:space="preserve">5.widget </w:t>
            </w:r>
            <w:r>
              <w:rPr/>
              <w:t>界面設計流程規劃</w:t>
            </w:r>
          </w:p>
          <w:p>
            <w:pPr>
              <w:pStyle w:val="Normal"/>
              <w:rPr/>
            </w:pPr>
            <w:r>
              <w:rPr/>
              <w:t xml:space="preserve">6.UI components </w:t>
            </w:r>
            <w:r>
              <w:rPr/>
              <w:t>設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互動設計</w:t>
            </w:r>
            <w:r>
              <w:rPr/>
              <w:t>(</w:t>
            </w:r>
            <w:r>
              <w:rPr/>
              <w:t>二版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謹睿，互動設計概論，藝術家，</w:t>
            </w:r>
            <w:r>
              <w:rPr/>
              <w:t>20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02:00Z</dcterms:created>
  <dc:creator>歐陽昆 </dc:creator>
  <dc:description/>
  <cp:keywords>南台課程大綱 歐陽昆 </cp:keywords>
  <dc:language>en-US</dc:language>
  <cp:lastModifiedBy>alexhong</cp:lastModifiedBy>
  <dcterms:modified xsi:type="dcterms:W3CDTF">2015-04-24T09:02:00Z</dcterms:modified>
  <cp:revision>2</cp:revision>
  <dc:subject>南台課程</dc:subject>
  <dc:title>新形態介面設計與模擬</dc:title>
</cp:coreProperties>
</file>