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畢業製作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D00P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產設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筑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1 2 3 4 </w:t>
            </w:r>
            <w:r>
              <w:rPr/>
              <w:t>教室</w:t>
            </w:r>
            <w:r>
              <w:rPr/>
              <w:t>X2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畢業製作係以結合產業與學術之設計主題研究，也是檢視學生在四年的求學階段中的一項重要的檢視課程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學生能完成結合產業與學術之設計研究主題，並在新一代設計展中能為校爭光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04:00Z</dcterms:created>
  <dc:creator>程筑鈺 </dc:creator>
  <dc:description/>
  <cp:keywords>南台課程大綱 程筑鈺 </cp:keywords>
  <dc:language>en-US</dc:language>
  <cp:lastModifiedBy>alexhong</cp:lastModifiedBy>
  <dcterms:modified xsi:type="dcterms:W3CDTF">2015-04-24T09:04:00Z</dcterms:modified>
  <cp:revision>2</cp:revision>
  <dc:subject>南台課程</dc:subject>
  <dc:title>畢業製作</dc:title>
</cp:coreProperties>
</file>