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概論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1E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證與推理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世紀是講求多元與均衡的時代，因應國際思潮，面對現代化社會之需求，需要多元思考、多元能力，並在其中取得平衡。為了培養學生多元與均衡的知能，並彌補高中職階段通識素養之不足，特開設本課程，期以深入淺出的方式帶領學生進入自然科學豐富有趣的世界，以補強人文學院、商管學院學生在自然科學方面的知能。課程內容包括科學的精神與方法、物理、化學、生物、地球科學、能源、及環境的概念。引導學生了解與我們的生活息息相關的自然環境，認知科技與社會的關係，培養適應未來生活所必備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建立物質科學、生命科學、環境科學、現代科技的基本概念及知識。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了解自然科學在生活科技上的原理與應用。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具備對科學的興趣及創造力。（</w:t>
            </w:r>
            <w:r>
              <w:rPr/>
              <w:t>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認識自然界的事物及現象，了解自然科學的發展過程及對人類貢獻。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提升發現及解決問題的能力。（</w:t>
            </w:r>
            <w:r>
              <w:rPr/>
              <w:t>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建構環保觀念與知識。（</w:t>
            </w:r>
            <w:r>
              <w:rPr/>
              <w:t>J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建立物質科學、生命科學、環境科學、現代科技的基本概念及知識。</w:t>
            </w:r>
            <w:r>
              <w:rPr/>
              <w:t>(A4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了解自然科學在生活科技上的原理與應用環保觀念與知識。</w:t>
            </w:r>
            <w:r>
              <w:rPr/>
              <w:t>(D3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於探索科學奧秘過程中表達本身對科學的看法。（</w:t>
            </w:r>
            <w:r>
              <w:rPr/>
              <w:t>G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參與科學團體活動，樂於與人討論科學學習內容。（</w:t>
            </w:r>
            <w:r>
              <w:rPr/>
              <w:t>H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關注各式科學發現，了解如何運用科學方法維護環境。（</w:t>
            </w:r>
            <w:r>
              <w:rPr/>
              <w:t>J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與生活科技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:</w:t>
            </w:r>
            <w:r>
              <w:rPr/>
              <w:t>張延廷、曾瓊慧編著</w:t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/>
              <w:t>:</w:t>
            </w:r>
            <w:r>
              <w:rPr/>
              <w:t>自然科學概論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>:</w:t>
            </w:r>
            <w:r>
              <w:rPr/>
              <w:t>龍騰文化公司</w:t>
            </w:r>
          </w:p>
          <w:p>
            <w:pPr>
              <w:pStyle w:val="Normal"/>
              <w:rPr/>
            </w:pPr>
            <w:r>
              <w:rPr/>
              <w:t>出版日期</w:t>
            </w:r>
            <w:r>
              <w:rPr/>
              <w:t>:199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國際標準書號</w:t>
            </w:r>
            <w:r>
              <w:rPr/>
              <w:t>(ISBN):957-9448-29-9</w:t>
            </w:r>
          </w:p>
          <w:p>
            <w:pPr>
              <w:pStyle w:val="Normal"/>
              <w:rPr/>
            </w:pPr>
            <w:r>
              <w:rPr/>
              <w:t>版本</w:t>
            </w:r>
            <w:r>
              <w:rPr/>
              <w:t>:</w:t>
            </w:r>
            <w:r>
              <w:rPr/>
              <w:t>二版一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對學生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按時上課，勿缺席，因病或有事無法上課，請務必依規定請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上課勿吃零食、飲料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按時繳交作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請參與上課討論，或小組活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準備小組活動（每</w:t>
            </w:r>
            <w:r>
              <w:rPr/>
              <w:t>5</w:t>
            </w:r>
            <w:r>
              <w:rPr/>
              <w:t>人為</w:t>
            </w:r>
            <w:r>
              <w:rPr/>
              <w:t>1</w:t>
            </w:r>
            <w:r>
              <w:rPr/>
              <w:t>組）。</w:t>
            </w:r>
          </w:p>
          <w:p>
            <w:pPr>
              <w:pStyle w:val="Normal"/>
              <w:rPr/>
            </w:pPr>
            <w:r>
              <w:rPr/>
              <w:t>二、作業及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作業一</w:t>
            </w:r>
            <w:r>
              <w:rPr/>
              <w:t>:</w:t>
            </w:r>
            <w:r>
              <w:rPr/>
              <w:t>選擇一科學家敘述其貢獻及其科學家精神或特質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作業二</w:t>
            </w:r>
            <w:r>
              <w:rPr/>
              <w:t>:</w:t>
            </w:r>
            <w:r>
              <w:rPr/>
              <w:t>核四廠應否續建</w:t>
            </w:r>
            <w:r>
              <w:rPr/>
              <w:t xml:space="preserve">? </w:t>
            </w:r>
            <w:r>
              <w:rPr/>
              <w:t>試述你的意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作業三</w:t>
            </w:r>
            <w:r>
              <w:rPr/>
              <w:t>:</w:t>
            </w:r>
            <w:r>
              <w:rPr/>
              <w:t>選擇一自然科學主題</w:t>
            </w:r>
            <w:r>
              <w:rPr/>
              <w:t>(</w:t>
            </w:r>
            <w:r>
              <w:rPr/>
              <w:t>如颱風、雷射等</w:t>
            </w:r>
            <w:r>
              <w:rPr/>
              <w:t>) -</w:t>
            </w:r>
            <w:r>
              <w:rPr/>
              <w:t>小組報告亦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作業四</w:t>
            </w:r>
            <w:r>
              <w:rPr/>
              <w:t>:</w:t>
            </w:r>
            <w:r>
              <w:rPr/>
              <w:t>地球環境議題如臭氧層破洞的成因與解決之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活動</w:t>
            </w:r>
            <w:r>
              <w:rPr/>
              <w:t>:</w:t>
            </w:r>
            <w:r>
              <w:rPr/>
              <w:t>科學再發現</w:t>
            </w:r>
            <w:r>
              <w:rPr/>
              <w:t>(</w:t>
            </w:r>
            <w:r>
              <w:rPr/>
              <w:t>科學遊戲</w:t>
            </w:r>
            <w:r>
              <w:rPr/>
              <w:t xml:space="preserve">)- </w:t>
            </w:r>
            <w:r>
              <w:rPr/>
              <w:t>小組實作，於各個單元教學中實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活動</w:t>
            </w:r>
            <w:r>
              <w:rPr/>
              <w:t>:</w:t>
            </w:r>
            <w:r>
              <w:rPr/>
              <w:t>科學競賽</w:t>
            </w:r>
            <w:r>
              <w:rPr/>
              <w:t>(</w:t>
            </w:r>
            <w:r>
              <w:rPr/>
              <w:t>雞蛋從頂樓拋下不會破之科學方法</w:t>
            </w:r>
            <w:r>
              <w:rPr/>
              <w:t>)-</w:t>
            </w:r>
            <w:r>
              <w:rPr/>
              <w:t>小組實作競賽，於期末實施。</w:t>
            </w:r>
          </w:p>
          <w:p>
            <w:pPr>
              <w:pStyle w:val="Normal"/>
              <w:rPr/>
            </w:pPr>
            <w:r>
              <w:rPr/>
              <w:t>三、聯絡事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學習平台</w:t>
            </w:r>
            <w:r>
              <w:rPr/>
              <w:t xml:space="preserve">(My </w:t>
            </w:r>
            <w:r>
              <w:rPr/>
              <w:t>數位學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E-mail: kwm@mail.stust.edu.t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連絡電話</w:t>
            </w:r>
            <w:r>
              <w:rPr/>
              <w:t>:0921347659</w:t>
            </w:r>
            <w:r>
              <w:rPr/>
              <w:t>。或本校師資培育中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5:00Z</dcterms:created>
  <dc:creator>高文民 </dc:creator>
  <dc:description/>
  <cp:keywords>南台課程大綱 高文民 </cp:keywords>
  <dc:language>en-US</dc:language>
  <cp:lastModifiedBy>alexhong</cp:lastModifiedBy>
  <dcterms:modified xsi:type="dcterms:W3CDTF">2015-04-24T08:55:00Z</dcterms:modified>
  <cp:revision>2</cp:revision>
  <dc:subject>南台課程</dc:subject>
  <dc:title>自然科學概論(B)</dc:title>
</cp:coreProperties>
</file>