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與生活</w:t>
            </w:r>
            <w:r>
              <w:rPr/>
              <w:t>(E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040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S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是全人類祖先生活經驗與智慧的累積，它造就了地球的文明，推動著世界的進步，其影響的層面既深且廣，沒有人可以置身其外。因此，深入了解科技的重要性已成為必要。本課程將會全面性的探討科技對生活的影響及對地球的衝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能摘述科技的演進、特性、及分類整合模式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能提高參與科技相關公共議題討論、反思及抉擇的能力。</w:t>
            </w:r>
            <w:r>
              <w:rPr/>
              <w:t>(A5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能夠詮釋科技對人類及世界的正面與負面影響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能夠增強對科技保有開放、批判及省思的能力。</w:t>
            </w:r>
            <w:r>
              <w:rPr/>
              <w:t>(B3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具備工作場域所需的社會科學或自然科學基本能力，並與實務結合、應用。</w:t>
            </w:r>
            <w:r>
              <w:rPr/>
              <w:t>(D3)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能以組織、有條不紊地語文來適切表達</w:t>
            </w:r>
            <w:r>
              <w:rPr/>
              <w:t>(G1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科技的生活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環境資源的利用與維護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能源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居家住所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家用電器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資訊社會</w:t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材料與產品</w:t>
            </w:r>
          </w:p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運輸工具與交通網路</w:t>
            </w:r>
          </w:p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我們的食物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身體健康的維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渴望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吳嘉苓、傅大為、雷祥麟主編，《科技渴望社會》，台北：群學，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吳嘉苓、傅大為、雷祥麟主編，《科技渴望性別》，台北：群學，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陳恒安、郭文華、林宜平，《科技渴望參與》，台北：群學，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林之晨、</w:t>
            </w:r>
            <w:r>
              <w:rPr/>
              <w:t>appWorks</w:t>
            </w:r>
            <w:r>
              <w:rPr/>
              <w:t>育成計畫，《</w:t>
            </w:r>
            <w:r>
              <w:rPr/>
              <w:t>Mr. Jamie</w:t>
            </w:r>
            <w:r>
              <w:rPr/>
              <w:t>網路創業七堂課》，台北：</w:t>
            </w:r>
            <w:r>
              <w:rPr/>
              <w:t>PCuSER</w:t>
            </w:r>
            <w:r>
              <w:rPr/>
              <w:t>電腦人文化，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Noam Wasserman</w:t>
            </w:r>
            <w:r>
              <w:rPr/>
              <w:t>，許瑞宋譯，《哈佛商學院最實用的創業課》，台北：財信出版，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林富元，《矽谷天使林富元的投資告白》，台北：時報出版，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林之晨，《創業》，台北：</w:t>
            </w:r>
            <w:r>
              <w:rPr/>
              <w:t>30</w:t>
            </w:r>
            <w:r>
              <w:rPr/>
              <w:t>雜誌，</w:t>
            </w:r>
            <w:r>
              <w:rPr/>
              <w:t>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報告製作，請同學分組（</w:t>
            </w:r>
            <w:r>
              <w:rPr/>
              <w:t>6-8</w:t>
            </w:r>
            <w:r>
              <w:rPr/>
              <w:t>人一組），主題有兩種選擇：（</w:t>
            </w:r>
            <w:r>
              <w:rPr/>
              <w:t>1</w:t>
            </w:r>
            <w:r>
              <w:rPr/>
              <w:t>）選擇科技與生活相關案例，撰寫個案案例；（</w:t>
            </w:r>
            <w:r>
              <w:rPr/>
              <w:t>2</w:t>
            </w:r>
            <w:r>
              <w:rPr/>
              <w:t>）以特定技術、產品、或商業模式為核心，撰寫商業計畫書一份。</w:t>
            </w:r>
          </w:p>
          <w:p>
            <w:pPr>
              <w:pStyle w:val="Normal"/>
              <w:rPr/>
            </w:pPr>
            <w:r>
              <w:rPr/>
              <w:t>期中報告：需繳交書面</w:t>
            </w:r>
            <w:r>
              <w:rPr/>
              <w:t>proposal</w:t>
            </w:r>
            <w:r>
              <w:rPr/>
              <w:t>，並上台進行口頭報告、接受老師及同學提問。期末報告：上台進行口頭報告，並繳交書面報告。授課教師會於課堂給予指導，並提供同學寫作規格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4:00Z</dcterms:created>
  <dc:creator>陳俊銘 </dc:creator>
  <dc:description/>
  <cp:keywords>南台課程大綱 陳俊銘 </cp:keywords>
  <dc:language>en-US</dc:language>
  <cp:lastModifiedBy>alexhong</cp:lastModifiedBy>
  <dcterms:modified xsi:type="dcterms:W3CDTF">2015-04-24T08:54:00Z</dcterms:modified>
  <cp:revision>2</cp:revision>
  <dc:subject>南台課程</dc:subject>
  <dc:title>科技與生活(E)</dc:title>
</cp:coreProperties>
</file>