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科技與未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智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I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能源相關知識，對全球能源狀況加以描述外，對台灣的能源現況及未來展望亦加以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從深入淺出方法介紹現今各項能源種類、使用與技術，期以各學院學生能對能源知識更加瞭解。</w:t>
            </w:r>
          </w:p>
          <w:p>
            <w:pPr>
              <w:pStyle w:val="Normal"/>
              <w:rPr/>
            </w:pPr>
            <w:r>
              <w:rPr/>
              <w:t>從各項能源種類、使用與技術，增進對能源知識的瞭解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從各種領域與面向切入，對能源應用或節能減碳相關領域有更積極的認識與思考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以創新作為來有效地解決各項問題</w:t>
            </w:r>
            <w:r>
              <w:rPr/>
              <w:t>(E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簡　介</w:t>
            </w:r>
          </w:p>
          <w:p>
            <w:pPr>
              <w:pStyle w:val="Normal"/>
              <w:rPr/>
            </w:pPr>
            <w:r>
              <w:rPr/>
              <w:t>第二章　能源概論</w:t>
            </w:r>
          </w:p>
          <w:p>
            <w:pPr>
              <w:pStyle w:val="Normal"/>
              <w:rPr/>
            </w:pPr>
            <w:r>
              <w:rPr/>
              <w:t>第三章　化石燃料</w:t>
            </w:r>
          </w:p>
          <w:p>
            <w:pPr>
              <w:pStyle w:val="Normal"/>
              <w:rPr/>
            </w:pPr>
            <w:r>
              <w:rPr/>
              <w:t>第四章　核　能</w:t>
            </w:r>
          </w:p>
          <w:p>
            <w:pPr>
              <w:pStyle w:val="Normal"/>
              <w:rPr/>
            </w:pPr>
            <w:r>
              <w:rPr/>
              <w:t>第五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六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七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  <w:t>第九章　能源與環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4:00Z</dcterms:created>
  <dc:creator>王智永 </dc:creator>
  <dc:description/>
  <cp:keywords>南台課程大綱 王智永 </cp:keywords>
  <dc:language>en-US</dc:language>
  <cp:lastModifiedBy>alexhong</cp:lastModifiedBy>
  <dcterms:modified xsi:type="dcterms:W3CDTF">2015-04-24T08:54:00Z</dcterms:modified>
  <cp:revision>2</cp:revision>
  <dc:subject>南台課程</dc:subject>
  <dc:title>能源科技與未來</dc:title>
</cp:coreProperties>
</file>