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與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4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仙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S3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引導學生透過不同族群的語言載體及民間文學、通俗文學、戲劇等不同的文學藝術表現形式，來理解不同族群、不同區域的文化特質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具備人文藝術與社會科學知能。（</w:t>
            </w:r>
            <w:r>
              <w:rPr/>
              <w:t>A2</w:t>
            </w:r>
            <w:r>
              <w:rPr/>
              <w:t>、</w:t>
            </w:r>
            <w:r>
              <w:rPr/>
              <w:t>A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適切洞察在地及跨文化意象，展現自己對本土及國際文化的理解。（</w:t>
            </w:r>
            <w:r>
              <w:rPr/>
              <w:t>c 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於生活環境或學習場域中，因應地球村及國際化趨勢（</w:t>
            </w:r>
            <w:r>
              <w:rPr/>
              <w:t>c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不同語言載體與文化關係之理解能力，並於生活中展現反省、理性思辨的能力（</w:t>
            </w:r>
            <w:r>
              <w:rPr/>
              <w:t>I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能專注聆聽、觀察訪談對象的語言與非語言訊息，給予訪談對象積極的回應。（</w:t>
            </w:r>
            <w:r>
              <w:rPr/>
              <w:t>G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陳述</w:t>
            </w:r>
            <w:r>
              <w:rPr/>
              <w:t>.</w:t>
            </w:r>
            <w:r>
              <w:rPr/>
              <w:t>各種語言載體及藝術形式的表現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發掘語言、藝術形式上的文化意象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探討當前所處之語文環境及語言次文化之現象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評析語言（藝術形式）與文化的交互影響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制定各族群語文現象及其藝術形式表現之專題討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本教學綱要可依教師個人專長及其族群文化背景加以調整修，以展現多元文化之特色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聲入人心：教你如何洞悉人性、說話動聽、周震宇、方智出版社股份有限公司、</w:t>
            </w: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初版、</w:t>
            </w:r>
            <w:r>
              <w:rPr/>
              <w:t xml:space="preserve">ISBN 978-986-175-192-4 2. </w:t>
            </w:r>
            <w:r>
              <w:rPr/>
              <w:t>人生從解決問題開始、蔡志浩、寶瓶文化事業有限公司、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初版、</w:t>
            </w:r>
            <w:r>
              <w:rPr/>
              <w:t xml:space="preserve">ISBN 978-986-5896-03-4 3. </w:t>
            </w:r>
            <w:r>
              <w:rPr/>
              <w:t>發現天賦之旅、肯‧羅賓森（</w:t>
            </w:r>
            <w:r>
              <w:rPr/>
              <w:t>Ken Robinson</w:t>
            </w:r>
            <w:r>
              <w:rPr/>
              <w:t>）</w:t>
            </w:r>
            <w:r>
              <w:rPr/>
              <w:t>/</w:t>
            </w:r>
            <w:r>
              <w:rPr/>
              <w:t>盧‧亞若尼卡著（</w:t>
            </w:r>
            <w:r>
              <w:rPr/>
              <w:t>Lou Aronica</w:t>
            </w:r>
            <w:r>
              <w:rPr/>
              <w:t>）、廖建容譯、天下遠見出版股份有限公司出版、</w:t>
            </w: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初版、</w:t>
            </w:r>
            <w:r>
              <w:rPr/>
              <w:t xml:space="preserve">ISBN 978-986-320-197-7 4. </w:t>
            </w:r>
            <w:r>
              <w:rPr/>
              <w:t>說故事，學激勵、張宏裕著、雅書堂文化事業有限公司、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初版、</w:t>
            </w:r>
            <w:r>
              <w:rPr/>
              <w:t xml:space="preserve">ISBN 978-986-302-008-0 5. </w:t>
            </w:r>
            <w:r>
              <w:rPr/>
              <w:t>學校沒有教的寫作力、謝鍾琪著、風信子文化出版、</w:t>
            </w:r>
            <w:r>
              <w:rPr/>
              <w:t>2009</w:t>
            </w:r>
            <w:r>
              <w:rPr/>
              <w:t>初版、</w:t>
            </w:r>
            <w:r>
              <w:rPr/>
              <w:t xml:space="preserve">ISBN 978-986-127-932-9 6. </w:t>
            </w:r>
            <w:r>
              <w:rPr/>
              <w:t>台灣人也不知道的台式國語、曹銘宗著、貓頭鷹出版、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初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說個撼動人心的好故事</w:t>
            </w:r>
            <w:r>
              <w:rPr/>
              <w:t>!</w:t>
            </w:r>
            <w:r>
              <w:rPr/>
              <w:t>凱文‧艾倫（</w:t>
            </w:r>
            <w:r>
              <w:rPr/>
              <w:t>Kevin Allen</w:t>
            </w:r>
            <w:r>
              <w:rPr/>
              <w:t>）、劉盈君譯、天下雜誌股份有限公司、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初版、</w:t>
            </w:r>
            <w:r>
              <w:rPr/>
              <w:t xml:space="preserve">ISBN 978-986-241-792-8 8. </w:t>
            </w:r>
            <w:r>
              <w:rPr/>
              <w:t>考上第一志願的筆記本：東大合格生筆記大公開、太田文著、王麗芬譯、聯經出版事業股份有限公司、</w:t>
            </w: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、</w:t>
            </w:r>
            <w:r>
              <w:rPr/>
              <w:t>ISBN 978-957-08-3528-1</w:t>
            </w:r>
            <w:r>
              <w:rPr/>
              <w:t>、初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跟任何人都可以聊得來、萊拉‧朗德絲（</w:t>
            </w:r>
            <w:r>
              <w:rPr/>
              <w:t>Leil Lowndes</w:t>
            </w:r>
            <w:r>
              <w:rPr/>
              <w:t>）、</w:t>
            </w:r>
            <w:r>
              <w:rPr>
                <w:rFonts w:eastAsia="Times New Roman"/>
              </w:rPr>
              <w:t xml:space="preserve"> </w:t>
            </w:r>
            <w:r>
              <w:rPr/>
              <w:t>鄭煥昇譯、李姿文化有限公司、</w:t>
            </w: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ISBN 978-986-882-3556</w:t>
            </w:r>
            <w:r>
              <w:rPr/>
              <w:t>。初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跟</w:t>
            </w:r>
            <w:r>
              <w:rPr/>
              <w:t>TED</w:t>
            </w:r>
            <w:r>
              <w:rPr/>
              <w:t>學表達，讓世界記住你、卡曼‧蓋洛著、羅雅萱</w:t>
            </w:r>
            <w:r>
              <w:rPr/>
              <w:t>/</w:t>
            </w:r>
            <w:r>
              <w:rPr/>
              <w:t>劉怡女譯、先覺出版股份有限公司、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初版、</w:t>
            </w:r>
            <w:r>
              <w:rPr/>
              <w:t xml:space="preserve">ISBN 978-986-134-231-3 11. </w:t>
            </w:r>
            <w:r>
              <w:rPr/>
              <w:t>口才訓練十五講、孫海燕</w:t>
            </w:r>
            <w:r>
              <w:rPr/>
              <w:t>/</w:t>
            </w:r>
            <w:r>
              <w:rPr/>
              <w:t>劉伯奎著、北京大學出版社、</w:t>
            </w: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BN 7-301-06546-9 12. </w:t>
            </w:r>
            <w:r>
              <w:rPr/>
              <w:t>會做人，才能把事做好、王淑俐著、三民書局股份有限公司、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初版、</w:t>
            </w:r>
            <w:r>
              <w:rPr/>
              <w:t>ISBN 978-957-14-4992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客語認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8:00Z</dcterms:created>
  <dc:creator>熊仙如 </dc:creator>
  <dc:description/>
  <cp:keywords>南台課程大綱 熊仙如 </cp:keywords>
  <dc:language>en-US</dc:language>
  <cp:lastModifiedBy>alexhong</cp:lastModifiedBy>
  <dcterms:modified xsi:type="dcterms:W3CDTF">2015-04-24T08:48:00Z</dcterms:modified>
  <cp:revision>2</cp:revision>
  <dc:subject>南台課程</dc:subject>
  <dc:title>語言與文化</dc:title>
</cp:coreProperties>
</file>