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文學導讀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夏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P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課程綜論五四以來中、台文學之時代及思潮背景，引導學生對現代</w:t>
            </w:r>
          </w:p>
          <w:p>
            <w:pPr>
              <w:pStyle w:val="Normal"/>
              <w:rPr/>
            </w:pPr>
            <w:r>
              <w:rPr/>
              <w:t>文學的時代精神及脈絡發展作一宏觀式的瞭解；其次導論各類文體的特徵及</w:t>
            </w:r>
          </w:p>
          <w:p>
            <w:pPr>
              <w:pStyle w:val="Normal"/>
              <w:rPr/>
            </w:pPr>
            <w:r>
              <w:rPr/>
              <w:t>流派，引導學生認知各文類的主流發展；再介紹重要作家作品，並選讀詩、</w:t>
            </w:r>
          </w:p>
          <w:p>
            <w:pPr>
              <w:pStyle w:val="Normal"/>
              <w:rPr/>
            </w:pPr>
            <w:r>
              <w:rPr/>
              <w:t>小說、散文名篇，引導學生討論、賞析其內容意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（一）系統地認知現代文學的時代精神與重要知識，具備現代中文閱讀與寫</w:t>
            </w:r>
          </w:p>
          <w:p>
            <w:pPr>
              <w:pStyle w:val="Normal"/>
              <w:rPr/>
            </w:pPr>
            <w:r>
              <w:rPr/>
              <w:t>作的基要知能（</w:t>
            </w:r>
            <w:r>
              <w:rPr/>
              <w:t>A1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從鑑賞、討論現代文學中，發展廣泛閱讀及多方思辨的興趣，學習以</w:t>
            </w:r>
          </w:p>
          <w:p>
            <w:pPr>
              <w:pStyle w:val="Normal"/>
              <w:rPr/>
            </w:pPr>
            <w:r>
              <w:rPr/>
              <w:t>組織良好、有條不紊的語文來適切表達（</w:t>
            </w:r>
            <w:r>
              <w:rPr/>
              <w:t>G1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（三）提高文學閱讀能力及敏銳度，建立審美鑒賞及思考鑑別的能力（</w:t>
            </w:r>
            <w:r>
              <w:rPr/>
              <w:t>I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I3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（四）從三大思潮中體認現代文學與時代脈動、人生哲思的關係，強化本土</w:t>
            </w:r>
          </w:p>
          <w:p>
            <w:pPr>
              <w:pStyle w:val="Normal"/>
              <w:rPr/>
            </w:pPr>
            <w:r>
              <w:rPr/>
              <w:t>及國際文化的理解（</w:t>
            </w:r>
            <w:r>
              <w:rPr/>
              <w:t>C2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（五）取法三大思潮文學技巧，提升書寫的潛能與創意（</w:t>
            </w:r>
            <w:r>
              <w:rPr/>
              <w:t>E3</w:t>
            </w:r>
            <w:r>
              <w:rPr/>
              <w:t>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）現代文學之勃興、發展與流變。</w:t>
            </w:r>
          </w:p>
          <w:p>
            <w:pPr>
              <w:pStyle w:val="Normal"/>
              <w:rPr/>
            </w:pPr>
            <w:r>
              <w:rPr/>
              <w:t>（二）中、日文學文化對現代文學的影響；西方文藝思潮對現代文學的影響；現代文學對前述二者的反思。</w:t>
            </w:r>
          </w:p>
          <w:p>
            <w:pPr>
              <w:pStyle w:val="Normal"/>
              <w:rPr/>
            </w:pPr>
            <w:r>
              <w:rPr/>
              <w:t>（三）現代詩之時代、思潮概論；特徵、流派、名家名作導論。</w:t>
            </w:r>
          </w:p>
          <w:p>
            <w:pPr>
              <w:pStyle w:val="Normal"/>
              <w:rPr/>
            </w:pPr>
            <w:r>
              <w:rPr/>
              <w:t>（四）現代詩導讀、賞析與討論。</w:t>
            </w:r>
          </w:p>
          <w:p>
            <w:pPr>
              <w:pStyle w:val="Normal"/>
              <w:rPr/>
            </w:pPr>
            <w:r>
              <w:rPr/>
              <w:t>（五）現代散文之時代、思潮概論；特徵、流派、名家名作導論。</w:t>
            </w:r>
          </w:p>
          <w:p>
            <w:pPr>
              <w:pStyle w:val="Normal"/>
              <w:rPr/>
            </w:pPr>
            <w:r>
              <w:rPr/>
              <w:t>（六）現代散文導讀、賞析與討論。</w:t>
            </w:r>
          </w:p>
          <w:p>
            <w:pPr>
              <w:pStyle w:val="Normal"/>
              <w:rPr/>
            </w:pPr>
            <w:r>
              <w:rPr/>
              <w:t>（七）現代小說之時代、思潮概論；特徵、流派、名家名作導論。</w:t>
            </w:r>
          </w:p>
          <w:p>
            <w:pPr>
              <w:pStyle w:val="Normal"/>
              <w:rPr/>
            </w:pPr>
            <w:r>
              <w:rPr/>
              <w:t>（八）大陸現代小說導讀、賞析與討論。</w:t>
            </w:r>
          </w:p>
          <w:p>
            <w:pPr>
              <w:pStyle w:val="Normal"/>
              <w:rPr/>
            </w:pPr>
            <w:r>
              <w:rPr/>
              <w:t>（九）臺灣現代小說導讀、賞析與討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〈</w:t>
            </w:r>
            <w:r>
              <w:rPr/>
              <w:t>100.2</w:t>
            </w:r>
            <w:r>
              <w:rPr/>
              <w:t>重編版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述民等編，《二十世紀中國新文學史》，台北，駱駝，</w:t>
            </w:r>
            <w:r>
              <w:rPr/>
              <w:t>2003</w:t>
            </w:r>
            <w:r>
              <w:rPr/>
              <w:t>。陳芳明，《台灣新文學史》，台北，聯經，</w:t>
            </w:r>
            <w:r>
              <w:rPr/>
              <w:t>2011</w:t>
            </w:r>
            <w:r>
              <w:rPr/>
              <w:t>。朱雙一，《戰後台灣新世代文學論》，台北，揚智，</w:t>
            </w:r>
            <w:r>
              <w:rPr/>
              <w:t>2002</w:t>
            </w:r>
            <w:r>
              <w:rPr/>
              <w:t>。簡政珍，《台灣現代詩美學》，台北，揚智，</w:t>
            </w:r>
            <w:r>
              <w:rPr/>
              <w:t>2004</w:t>
            </w:r>
            <w:r>
              <w:rPr/>
              <w:t>。張新穎編，《中國新詩</w:t>
            </w:r>
            <w:r>
              <w:rPr/>
              <w:t>1916-2000</w:t>
            </w:r>
            <w:r>
              <w:rPr/>
              <w:t>》，上海，復旦大學，</w:t>
            </w:r>
            <w:r>
              <w:rPr/>
              <w:t>2001</w:t>
            </w:r>
            <w:r>
              <w:rPr/>
              <w:t>。馬悅然等編，《二十世紀台灣詩選》，台北，麥田，</w:t>
            </w:r>
            <w:r>
              <w:rPr/>
              <w:t>2005</w:t>
            </w:r>
            <w:r>
              <w:rPr/>
              <w:t>。周芬伶編，《台灣現代文學教程－散文讀本》，台北，二魚，</w:t>
            </w:r>
            <w:r>
              <w:rPr/>
              <w:t>2002</w:t>
            </w:r>
            <w:r>
              <w:rPr/>
              <w:t>。夏志清，《中國現代小說史》，台北，傳記文學，</w:t>
            </w:r>
            <w:r>
              <w:rPr/>
              <w:t>1985</w:t>
            </w:r>
            <w:r>
              <w:rPr/>
              <w:t>。梅家玲等編，《台灣現代文學教程：小說讀本》，台北，二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現代文學有興趣，願意上閱讀、討論課者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7:00Z</dcterms:created>
  <dc:creator>羅夏美 </dc:creator>
  <dc:description/>
  <cp:keywords>南台課程大綱 羅夏美 </cp:keywords>
  <dc:language>en-US</dc:language>
  <cp:lastModifiedBy>alexhong</cp:lastModifiedBy>
  <dcterms:modified xsi:type="dcterms:W3CDTF">2015-04-24T08:47:00Z</dcterms:modified>
  <cp:revision>2</cp:revision>
  <dc:subject>南台課程</dc:subject>
  <dc:title>現代文學導讀(B)</dc:title>
</cp:coreProperties>
</file>