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Q06Q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麗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基本會計定義與其他相關學科之關聯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說明會計基本方程式與借貸法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詳敘與練習整個會計循環：包括分錄、過帳、試算、調整、編表、結帳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財務報表分析與說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會計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會計基本理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會計科目與借貸法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計處理程序：分錄、過帳、試算、調整、編表、結帳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財務報告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原理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前預習</w:t>
            </w:r>
          </w:p>
          <w:p>
            <w:pPr>
              <w:pStyle w:val="Normal"/>
              <w:rPr/>
            </w:pPr>
            <w:r>
              <w:rPr/>
              <w:t>課後複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6:00Z</dcterms:created>
  <dc:creator>吳麗真 </dc:creator>
  <dc:description/>
  <cp:keywords>南台課程大綱 吳麗真 </cp:keywords>
  <dc:language>en-US</dc:language>
  <cp:lastModifiedBy>alexhong</cp:lastModifiedBy>
  <dcterms:modified xsi:type="dcterms:W3CDTF">2015-04-24T08:46:00Z</dcterms:modified>
  <cp:revision>2</cp:revision>
  <dc:subject>南台課程</dc:subject>
  <dc:title>會計學</dc:title>
</cp:coreProperties>
</file>