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平交易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勝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平交易法之目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獨占、結合、聯合等行為之涵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公平競爭行為之種類及相關行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公平交易法之規範，其主要為維護交易秩序與消費者利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達到確保公平競爭，促進經濟繁榮之立法宗旨，學習者須以理論與實例</w:t>
            </w:r>
          </w:p>
          <w:p>
            <w:pPr>
              <w:pStyle w:val="Normal"/>
              <w:rPr/>
            </w:pPr>
            <w:r>
              <w:rPr/>
              <w:t>為討論核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關公平交易之基礎理論，諸如政策、法規之擬定，調查執行處分之依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處分之調查程序有無比例原則之適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平競爭原則之適用為本課程之重要核心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爭議案件實例分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事業活動及經濟情況之調查有無危害公共利益等之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模擬案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maintain the financial transaction is under a good environment for</w:t>
            </w:r>
          </w:p>
          <w:p>
            <w:pPr>
              <w:pStyle w:val="Normal"/>
              <w:rPr/>
            </w:pPr>
            <w:r>
              <w:rPr/>
              <w:t>trading</w:t>
            </w:r>
            <w:r>
              <w:rPr/>
              <w:t>，</w:t>
            </w:r>
            <w:r>
              <w:rPr/>
              <w:t>we must to understand what is the laws about laissez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faire and the anti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trust laws.</w:t>
            </w:r>
          </w:p>
          <w:p>
            <w:pPr>
              <w:pStyle w:val="Normal"/>
              <w:rPr/>
            </w:pPr>
            <w:r>
              <w:rPr/>
              <w:t>This course purpose to studing that how to protect trade and commerce against</w:t>
            </w:r>
          </w:p>
          <w:p>
            <w:pPr>
              <w:pStyle w:val="Normal"/>
              <w:rPr/>
            </w:pPr>
            <w:r>
              <w:rPr/>
              <w:t>unlawful restraints and monopolies.so that we can establish a trade order for</w:t>
            </w:r>
          </w:p>
          <w:p>
            <w:pPr>
              <w:pStyle w:val="Normal"/>
              <w:rPr/>
            </w:pPr>
            <w:r>
              <w:rPr/>
              <w:t>ourselves in our living socie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平交易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潘明輝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法解析</w:t>
            </w:r>
            <w:r>
              <w:rPr>
                <w:rFonts w:eastAsia="Times New Roman"/>
              </w:rPr>
              <w:t xml:space="preserve"> </w:t>
            </w:r>
            <w:r>
              <w:rPr/>
              <w:t>五南圖書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992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預習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5:00Z</dcterms:created>
  <dc:creator>黃勝興 </dc:creator>
  <dc:description/>
  <cp:keywords>南台課程大綱 黃勝興 </cp:keywords>
  <dc:language>en-US</dc:language>
  <cp:lastModifiedBy>alexhong</cp:lastModifiedBy>
  <dcterms:modified xsi:type="dcterms:W3CDTF">2015-04-24T08:45:00Z</dcterms:modified>
  <cp:revision>2</cp:revision>
  <dc:subject>南台課程</dc:subject>
  <dc:title>公平交易法專題研討</dc:title>
</cp:coreProperties>
</file>