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點心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T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中式麵食酥油皮糕漿皮類為主，並以冷水麵類及燙麵類為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中式麵食證照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式麵食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油皮油酥類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糕漿皮類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燙麵類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冷水麵類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發麵類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學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實習課程須穿著實習服裝</w:t>
            </w:r>
            <w:r>
              <w:rPr/>
              <w:t>2.</w:t>
            </w:r>
            <w:r>
              <w:rPr/>
              <w:t>需繳交材料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6:00Z</dcterms:created>
  <dc:creator>蔡宏儒 </dc:creator>
  <dc:description/>
  <cp:keywords>南台課程大綱 蔡宏儒 </cp:keywords>
  <dc:language>en-US</dc:language>
  <cp:lastModifiedBy>alexhong</cp:lastModifiedBy>
  <dcterms:modified xsi:type="dcterms:W3CDTF">2015-04-24T08:36:00Z</dcterms:modified>
  <cp:revision>2</cp:revision>
  <dc:subject>南台課程</dc:subject>
  <dc:title>中式點心製作</dc:title>
</cp:coreProperties>
</file>