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基礎依序推導理論，並多引用例題說明理論的應用。首先闡述</w:t>
            </w:r>
            <w:r>
              <w:rPr/>
              <w:t>Maxwell</w:t>
            </w:r>
            <w:r>
              <w:rPr/>
              <w:t>方程式、平面波、電波極化及影像原理等重要電磁理論，介質的穿透、反射及各層介質電磁場強度的理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磁學發展及思考程序，以訓練學生思考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將電磁學概念應用於無線通訊元件，以啟發其創新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靜電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靜磁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面電磁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磁波反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磁波折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損耗平面電磁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tic Electric Fields</w:t>
            </w:r>
          </w:p>
          <w:p>
            <w:pPr>
              <w:pStyle w:val="Normal"/>
              <w:rPr/>
            </w:pPr>
            <w:r>
              <w:rPr/>
              <w:t>2.Static Magnetic Fields</w:t>
            </w:r>
          </w:p>
          <w:p>
            <w:pPr>
              <w:pStyle w:val="Normal"/>
              <w:rPr/>
            </w:pPr>
            <w:r>
              <w:rPr/>
              <w:t>3.Plane Electromagnetic Waves</w:t>
            </w:r>
          </w:p>
          <w:p>
            <w:pPr>
              <w:pStyle w:val="Normal"/>
              <w:rPr/>
            </w:pPr>
            <w:r>
              <w:rPr/>
              <w:t>4.Reflection of Electromagnetic Waves</w:t>
            </w:r>
          </w:p>
          <w:p>
            <w:pPr>
              <w:pStyle w:val="Normal"/>
              <w:rPr/>
            </w:pPr>
            <w:r>
              <w:rPr/>
              <w:t>5.Refraction of Electromagnetic Waves</w:t>
            </w:r>
          </w:p>
          <w:p>
            <w:pPr>
              <w:pStyle w:val="Normal"/>
              <w:rPr/>
            </w:pPr>
            <w:r>
              <w:rPr/>
              <w:t xml:space="preserve">6.Plane Electromagnetic Waves with Loss Med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Engineering Electromagnetics, Addison Wesl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 Pozar,Microwave and Rf Design of Wireless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葉義生 </dc:creator>
  <dc:description/>
  <cp:keywords>南台課程大綱 葉義生 </cp:keywords>
  <dc:language>en-US</dc:language>
  <cp:lastModifiedBy>alexhong</cp:lastModifiedBy>
  <dcterms:modified xsi:type="dcterms:W3CDTF">2015-04-24T08:30:00Z</dcterms:modified>
  <cp:revision>2</cp:revision>
  <dc:subject>南台課程</dc:subject>
  <dc:title>電磁學</dc:title>
</cp:coreProperties>
</file>