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</w:t>
            </w:r>
            <w:r>
              <w:rPr/>
              <w:t>商業機制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0N17Z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多樂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光雄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3 14 </w:t>
            </w:r>
            <w:r>
              <w:rPr/>
              <w:t>教室</w:t>
            </w:r>
            <w:r>
              <w:rPr/>
              <w:t>T07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特別著重實作與思考。在每段課程主題中，以團隊分組的方式，從做中學，具體瞭解</w:t>
            </w:r>
            <w:r>
              <w:rPr/>
              <w:t>App</w:t>
            </w:r>
            <w:r>
              <w:rPr/>
              <w:t>企劃設計中的每個環節，教導學員從無到有完成一個完整的</w:t>
            </w:r>
            <w:r>
              <w:rPr/>
              <w:t>App</w:t>
            </w:r>
            <w:r>
              <w:rPr/>
              <w:t>企劃案，徹底建立</w:t>
            </w:r>
            <w:r>
              <w:rPr/>
              <w:t>App</w:t>
            </w:r>
            <w:r>
              <w:rPr/>
              <w:t>專案開發的完整知識與製作流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動與網路產業趨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社群媒體與網路行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技術移轉與創業投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精實創業與商業模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教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28:00Z</dcterms:created>
  <dc:creator>陳光雄 </dc:creator>
  <dc:description/>
  <cp:keywords>南台課程大綱 陳光雄 </cp:keywords>
  <dc:language>en-US</dc:language>
  <cp:lastModifiedBy>alexhong</cp:lastModifiedBy>
  <dcterms:modified xsi:type="dcterms:W3CDTF">2015-04-24T08:28:00Z</dcterms:modified>
  <cp:revision>2</cp:revision>
  <dc:subject>南台課程</dc:subject>
  <dc:title>APP商業機制</dc:title>
</cp:coreProperties>
</file>