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網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5M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M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生於動態網頁的基本知識，以動態網頁技術來實作簡易之網頁遊戲。培養學生網頁遊戲程式設計和專業應用的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標在於使學生瞭解</w:t>
            </w:r>
            <w:r>
              <w:rPr/>
              <w:t>PHP</w:t>
            </w:r>
            <w:r>
              <w:rPr/>
              <w:t>語言與</w:t>
            </w:r>
            <w:r>
              <w:rPr/>
              <w:t>MySQL</w:t>
            </w:r>
            <w:r>
              <w:rPr/>
              <w:t>資料庫之網頁遊戲程式設計。以網頁遊戲為背景，利用網頁程式語言</w:t>
            </w:r>
            <w:r>
              <w:rPr/>
              <w:t>(PHP)</w:t>
            </w:r>
            <w:r>
              <w:rPr/>
              <w:t>完成動態</w:t>
            </w:r>
            <w:r>
              <w:rPr/>
              <w:t>HTML</w:t>
            </w:r>
            <w:r>
              <w:rPr/>
              <w:t>介面的簡易網頁遊戲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PHP </w:t>
            </w:r>
            <w:r>
              <w:rPr/>
              <w:t>語言基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語法結構、資料型態、變數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運算式及運算子、函式、陣列、字串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P </w:t>
            </w:r>
            <w:r>
              <w:rPr/>
              <w:t>嵌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 </w:t>
            </w:r>
            <w:r>
              <w:rPr/>
              <w:t>網頁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ookie</w:t>
            </w:r>
            <w:r>
              <w:rPr/>
              <w:t>、</w:t>
            </w:r>
            <w:r>
              <w:rPr/>
              <w:t xml:space="preserve">session </w:t>
            </w:r>
            <w:r>
              <w:rPr/>
              <w:t>與表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表單處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維護跨網頁程式執行狀態的變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檔案處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顯示</w:t>
            </w:r>
            <w:r>
              <w:rPr/>
              <w:t>/</w:t>
            </w:r>
            <w:r>
              <w:rPr/>
              <w:t>開啟</w:t>
            </w:r>
            <w:r>
              <w:rPr/>
              <w:t>/</w:t>
            </w:r>
            <w:r>
              <w:rPr/>
              <w:t>關閉檔案，讀取</w:t>
            </w:r>
            <w:r>
              <w:rPr/>
              <w:t>/</w:t>
            </w:r>
            <w:r>
              <w:rPr/>
              <w:t>寫入檔案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檔案屬性、目錄處理及檔案上傳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電子賀卡設計</w:t>
            </w:r>
            <w:r>
              <w:rPr/>
              <w:t>(</w:t>
            </w:r>
            <w:r>
              <w:rPr/>
              <w:t>實例演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QL</w:t>
            </w:r>
            <w:r>
              <w:rPr/>
              <w:t>語言與</w:t>
            </w:r>
            <w:r>
              <w:rPr/>
              <w:t>MySQL</w:t>
            </w:r>
            <w:r>
              <w:rPr/>
              <w:t>管理介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資料操作語言：加入、刪除、更新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資料查詢語言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資料庫管理與備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PHP</w:t>
            </w:r>
            <w:r>
              <w:rPr/>
              <w:t>與</w:t>
            </w:r>
            <w:r>
              <w:rPr/>
              <w:t>MySQL</w:t>
            </w:r>
            <w:r>
              <w:rPr/>
              <w:t>實例解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 PHP</w:t>
            </w:r>
            <w:r>
              <w:rPr/>
              <w:t>表單處理程式解析</w:t>
            </w:r>
          </w:p>
          <w:p>
            <w:pPr>
              <w:pStyle w:val="Normal"/>
              <w:rPr/>
            </w:pPr>
            <w:r>
              <w:rPr/>
              <w:t>(2) PHP</w:t>
            </w:r>
            <w:r>
              <w:rPr/>
              <w:t>資料庫處理程式與介面設計解析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網路書店實例解析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動態網頁遊戲實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網站遊戲規劃：井字遊戲、紙牌遊戲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網站遊戲實作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網站遊戲展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名：從</w:t>
            </w:r>
            <w:r>
              <w:rPr/>
              <w:t xml:space="preserve">HTML5/CSS3/JavaScript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Query/PhoneGap Android </w:t>
            </w:r>
            <w:r>
              <w:rPr/>
              <w:t>程式設計，作者：陳會安，出版社：旗標，出版日期：</w:t>
            </w:r>
            <w:r>
              <w:rPr/>
              <w:t>2012/06/04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書名：網頁設計．愛上</w:t>
            </w:r>
            <w:r>
              <w:rPr/>
              <w:t>jQuery</w:t>
            </w:r>
            <w:r>
              <w:rPr/>
              <w:t>，作者：羅子洋，出版社：易習圖書，出版日期：</w:t>
            </w:r>
            <w:r>
              <w:rPr/>
              <w:t>2010/04/01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名：</w:t>
            </w:r>
            <w:r>
              <w:rPr/>
              <w:t xml:space="preserve">Ajax </w:t>
            </w:r>
            <w:r>
              <w:rPr/>
              <w:t>快速上手，作者：</w:t>
            </w:r>
            <w:r>
              <w:rPr/>
              <w:t>Brett McLaughlin,</w:t>
            </w:r>
            <w:r>
              <w:rPr/>
              <w:t>，編譯：蔡學鏞，出版社：歐萊禮，出版日期：</w:t>
            </w:r>
            <w:r>
              <w:rPr/>
              <w:t>2006/07/04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書名：深入淺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5 </w:t>
            </w:r>
            <w:r>
              <w:rPr/>
              <w:t>程式設計，作者：</w:t>
            </w:r>
            <w:r>
              <w:rPr/>
              <w:t>Eric Freeman</w:t>
            </w:r>
            <w:r>
              <w:rPr/>
              <w:t>、</w:t>
            </w:r>
            <w:r>
              <w:rPr/>
              <w:t>Elisabeth Robson, Michael Morrison</w:t>
            </w:r>
            <w:r>
              <w:rPr/>
              <w:t>，編譯：莊惠淳，出版社：歐萊禮，出版日期：</w:t>
            </w:r>
            <w:r>
              <w:rPr/>
              <w:t>2012/06/20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書名：深入淺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ySQL, </w:t>
            </w:r>
            <w:r>
              <w:rPr/>
              <w:t>作者：</w:t>
            </w:r>
            <w:r>
              <w:rPr/>
              <w:t xml:space="preserve">Lynn Beighley, Michael Morrison, </w:t>
            </w:r>
            <w:r>
              <w:rPr/>
              <w:t>編譯：楊仁和</w:t>
            </w:r>
            <w:r>
              <w:rPr/>
              <w:t xml:space="preserve">, </w:t>
            </w:r>
            <w:r>
              <w:rPr/>
              <w:t>歐萊禮</w:t>
            </w:r>
            <w:r>
              <w:rPr>
                <w:rFonts w:eastAsia="Times New Roman"/>
              </w:rPr>
              <w:t xml:space="preserve"> </w:t>
            </w:r>
            <w:r>
              <w:rPr/>
              <w:t>出版。出版日期：</w:t>
            </w:r>
            <w:r>
              <w:rPr/>
              <w:t>2009/08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只想混時間拿學分，那建議你別選這門課，把你寶貴的時間，用在你的興趣上。</w:t>
            </w:r>
          </w:p>
          <w:p>
            <w:pPr>
              <w:pStyle w:val="Normal"/>
              <w:rPr/>
            </w:pPr>
            <w:r>
              <w:rPr/>
              <w:t>若您有興趣想了解做網站，並希望做出自己的東西，非常歡迎來上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7:00Z</dcterms:created>
  <dc:creator>蔡孟珂 </dc:creator>
  <dc:description/>
  <cp:keywords>南台課程大綱 蔡孟珂 </cp:keywords>
  <dc:language>en-US</dc:language>
  <cp:lastModifiedBy>alexhong</cp:lastModifiedBy>
  <dcterms:modified xsi:type="dcterms:W3CDTF">2015-04-24T08:27:00Z</dcterms:modified>
  <cp:revision>2</cp:revision>
  <dc:subject>南台課程</dc:subject>
  <dc:title>動態網頁設計</dc:title>
</cp:coreProperties>
</file>