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遊戲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</w:t>
            </w:r>
            <w:r>
              <w:rPr/>
              <w:t>Flash</w:t>
            </w:r>
            <w:r>
              <w:rPr/>
              <w:t>為開發平台，透過</w:t>
            </w:r>
            <w:r>
              <w:rPr/>
              <w:t>AS 3.0</w:t>
            </w:r>
            <w:r>
              <w:rPr/>
              <w:t>物件導向的設計方式，教導學生</w:t>
            </w:r>
            <w:r>
              <w:rPr/>
              <w:t>2D</w:t>
            </w:r>
            <w:r>
              <w:rPr/>
              <w:t>遊戲設計與製作的基本知識與技術能力，並著重在未來將大幅成長的休閒、互動遊戲市場，針對手持裝置用戶、輕度玩家</w:t>
            </w:r>
            <w:r>
              <w:rPr>
                <w:rFonts w:eastAsia="Times New Roman"/>
              </w:rPr>
              <w:t xml:space="preserve"> </w:t>
            </w:r>
            <w:r>
              <w:rPr/>
              <w:t>的可能需求進行創意思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遊戲機制的設計涵養，研發具備創意與遊戲性的小遊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lash</w:t>
            </w:r>
            <w:r>
              <w:rPr/>
              <w:t>遊戲設計概論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遊戲術語、遊戲類型、靈感構思方法、</w:t>
            </w:r>
          </w:p>
          <w:p>
            <w:pPr>
              <w:pStyle w:val="Normal"/>
              <w:rPr/>
            </w:pPr>
            <w:r>
              <w:rPr/>
              <w:t>(2)Flash</w:t>
            </w:r>
            <w:r>
              <w:rPr/>
              <w:t>遊戲開發的特點與限制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如何讓遊戲變得有趣：遊戲設計概念與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2D</w:t>
            </w:r>
            <w:r>
              <w:rPr/>
              <w:t>遊戲數學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座標系統、畢氏定理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三角學、投影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向量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2D</w:t>
            </w:r>
            <w:r>
              <w:rPr/>
              <w:t>遊戲基礎物理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速度、速率與加速度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牛頓運動定律、地心引力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摩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碰撞偵測與事件反應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影片片段碰撞偵測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數學判斷偵測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各種事件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遊戲設計與編輯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計時器、計分器製作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以元件類別進行遊戲設計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區塊關卡設計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、遊戲應用與實做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網路積分排行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遊戲範例</w:t>
            </w:r>
            <w:r>
              <w:rPr>
                <w:rFonts w:eastAsia="Times New Roman"/>
              </w:rPr>
              <w:t xml:space="preserve"> </w:t>
            </w:r>
            <w:r>
              <w:rPr/>
              <w:t>與技術研討、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遊戲開發實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7:00Z</dcterms:created>
  <dc:creator>許富森 </dc:creator>
  <dc:description/>
  <cp:keywords>南台課程大綱 許富森 </cp:keywords>
  <dc:language>en-US</dc:language>
  <cp:lastModifiedBy>alexhong</cp:lastModifiedBy>
  <dcterms:modified xsi:type="dcterms:W3CDTF">2015-04-24T08:27:00Z</dcterms:modified>
  <cp:revision>2</cp:revision>
  <dc:subject>南台課程</dc:subject>
  <dc:title>基礎遊戲製作</dc:title>
</cp:coreProperties>
</file>