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漫行銷管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6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覽近年來已成為國內外重要的產品展示之重要活動，展場的規劃涉及到資源控制、項目管理、布展美術、廠商協調等各種關係。本課程在學期中將由老師帶領實際參與活動展場前期規劃、布置與練習安排規劃預算、模擬廠商洽談等，使學生獲得布展經驗，以因應未來各式各樣之展場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內外動漫及其他展場活動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式活動項目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展場軟硬體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佈展配置規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佈展美術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活動資源分配與廠商聯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吳思璿 </dc:creator>
  <dc:description/>
  <cp:keywords>南台課程大綱 吳思璿 </cp:keywords>
  <dc:language>en-US</dc:language>
  <cp:lastModifiedBy>alexhong</cp:lastModifiedBy>
  <dcterms:modified xsi:type="dcterms:W3CDTF">2015-04-24T08:25:00Z</dcterms:modified>
  <cp:revision>2</cp:revision>
  <dc:subject>南台課程</dc:subject>
  <dc:title>動漫行銷管理概論</dc:title>
</cp:coreProperties>
</file>