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室營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室經營相關行政業務的問題與解決方式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在就業前或是創業前能對公司經營管理有初步的認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工作室經營的基本認識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工作室人力組合與工作分配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內部合作關係管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業務接洽與業務外包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定型化契約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工作室財務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王麗蘭 </dc:creator>
  <dc:description/>
  <cp:keywords>南台課程大綱 王麗蘭 </cp:keywords>
  <dc:language>en-US</dc:language>
  <cp:lastModifiedBy>alexhong</cp:lastModifiedBy>
  <dcterms:modified xsi:type="dcterms:W3CDTF">2015-04-24T08:26:00Z</dcterms:modified>
  <cp:revision>2</cp:revision>
  <dc:subject>南台課程</dc:subject>
  <dc:title>工作室營運管理</dc:title>
</cp:coreProperties>
</file>