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13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智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7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設計的範疇、種類、理論等角度切入，使學生對創意思考與設計有所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理解各種創意思考方法的運用過程與操作步驟。引發學生對創意思考與設計的興致，並進而提昇對創意設計作品的鑑賞力。藉由自由形式的聯想，增進個人視覺創意思考的能力，激發其創造性解決問題。實際經由課堂實作及腦力激盪訓練學生面對設計主題進行創意發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課程目的、進度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、創意思考模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創意思考的模式與路徑分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創意人的特質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運用創意尋找與解決問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腦力激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介紹創意聯想訓練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視覺的聯想與衍伸練習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課堂習作分析與討論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四、創意設計賞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透過案例設計，了解創意思考與設計之重要性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擬定解決問題的策略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作品評論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五、動畫原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介紹創意動畫繪本原理及其發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創意動畫繪本課堂實際習作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課堂習作分析與討論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六、創意思考設計的整合運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遊戲的型態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小遊戲的發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Christ Bateman, 2009, Chapter 3: Understand Patterns of Play in Beyond Game Design: Nine Steps Toward Creating Better Videogames, pp. 76-83 Course Technology.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Tracy Fullerton, 2008, Chapter 7: Prototyping in Game Design Workshop-A playcentric approach to creating innovative games, Elsevier Inc. </w:t>
            </w:r>
          </w:p>
          <w:p>
            <w:pPr>
              <w:pStyle w:val="Normal"/>
              <w:rPr/>
            </w:pPr>
            <w:r>
              <w:rPr/>
              <w:t>3.</w:t>
              <w:tab/>
              <w:t>Marc LeBlanc, Game Design Workshop in Game Developer Conference 2012.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Brenda Brathwaite &amp; Ian Schreiber, 2009, Chapter 5: Elements of Chance in Challenges for Game Designers: Non-digital Exercises for Video Game Designers, pp. 69-82, Course Technolog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楊智傑 </dc:creator>
  <dc:description/>
  <cp:keywords>南台課程大綱 楊智傑 </cp:keywords>
  <dc:language>en-US</dc:language>
  <cp:lastModifiedBy>alexhong</cp:lastModifiedBy>
  <dcterms:modified xsi:type="dcterms:W3CDTF">2015-04-24T08:25:00Z</dcterms:modified>
  <cp:revision>2</cp:revision>
  <dc:subject>南台課程</dc:subject>
  <dc:title>創意思考與設計</dc:title>
</cp:coreProperties>
</file>