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色動作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4J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智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8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角色設計基本概念，設計角色演出之各級動作、動態、演出、以及角色個性塑造，透過基本物理現象、互動以及透視概念，讓角色動態更為流暢、完整呈現畫面張力與構成內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角色個性基本設計規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角色本體與配件動作與物理現象分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空間內的動態運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動態的誇飾法分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角色動作畫面之構成與基本透視概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光影、背景與角色動態之互動關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Basic design and planning Roles Personalized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Roles body and accessory movements and analyze physical phenomena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The dynamic use of spac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Dynamic analysis of hyperbol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Roles action scenes perspective view the basic concepts of constitute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Lighti</w:t>
            </w:r>
            <w:r>
              <w:rPr/>
              <w:t>ng, background and role of dynamic interaction betwe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基礎素描概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熟悉手繪工具、電腦繪圖（</w:t>
            </w:r>
            <w:r>
              <w:rPr/>
              <w:t>Painter</w:t>
            </w:r>
            <w:r>
              <w:rPr/>
              <w:t>、</w:t>
            </w:r>
            <w:r>
              <w:rPr/>
              <w:t>Photoshop</w:t>
            </w:r>
            <w:r>
              <w:rPr/>
              <w:t>）繪製、數位板使用與基本操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0:00Z</dcterms:created>
  <dc:creator>吳智賢 </dc:creator>
  <dc:description/>
  <cp:keywords>南台課程大綱 吳智賢 </cp:keywords>
  <dc:language>en-US</dc:language>
  <cp:lastModifiedBy>alexhong</cp:lastModifiedBy>
  <dcterms:modified xsi:type="dcterms:W3CDTF">2015-04-24T08:20:00Z</dcterms:modified>
  <cp:revision>2</cp:revision>
  <dc:subject>南台課程</dc:subject>
  <dc:title>角色動作設計</dc:title>
</cp:coreProperties>
</file>