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情境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傳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商設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沛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8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概念引導討論，透過「故事」的基本架構包含「人、境、物、活動」來進行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本法、故事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  <w:r>
              <w:rPr/>
              <w:t>、</w:t>
            </w:r>
            <w:r>
              <w:rPr/>
              <w:t>Story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分組作業，同學需要遵守分組功課的規定，執行完成個單元之課程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0:00Z</dcterms:created>
  <dc:creator>蘇沛琪 </dc:creator>
  <dc:description/>
  <cp:keywords>南台課程大綱 蘇沛琪 </cp:keywords>
  <dc:language>en-US</dc:language>
  <cp:lastModifiedBy>alexhong</cp:lastModifiedBy>
  <dcterms:modified xsi:type="dcterms:W3CDTF">2015-04-24T06:00:00Z</dcterms:modified>
  <cp:revision>2</cp:revision>
  <dc:subject>南台課程</dc:subject>
  <dc:title>故事情境設計</dc:title>
</cp:coreProperties>
</file>