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研究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038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幼保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志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就幼兒保育領域根據個人或小組的興趣與好奇</w:t>
            </w:r>
            <w:r>
              <w:rPr/>
              <w:t>,</w:t>
            </w:r>
            <w:r>
              <w:rPr/>
              <w:t>選擇一個主題進行探索</w:t>
            </w:r>
            <w:r>
              <w:rPr/>
              <w:t>,</w:t>
            </w:r>
            <w:r>
              <w:rPr/>
              <w:t>在指導教授的協助下</w:t>
            </w:r>
            <w:r>
              <w:rPr/>
              <w:t>,</w:t>
            </w:r>
            <w:r>
              <w:rPr/>
              <w:t>完成專題研究或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專題研究與製作的意義與目的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專題研究與製作的方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樂於從事專題研究與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專題研究與製作的意義與目的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選擇研究主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進行文獻探討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相關的研究方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進行資料蒐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研究與製作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撰寫論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12:00Z</dcterms:created>
  <dc:creator>陳志盛 </dc:creator>
  <dc:description/>
  <cp:keywords>南台課程大綱 陳志盛 </cp:keywords>
  <dc:language>en-US</dc:language>
  <cp:lastModifiedBy>alexhong</cp:lastModifiedBy>
  <dcterms:modified xsi:type="dcterms:W3CDTF">2015-04-24T08:12:00Z</dcterms:modified>
  <cp:revision>2</cp:revision>
  <dc:subject>南台課程</dc:subject>
  <dc:title>專題研究(一)</dc:title>
</cp:coreProperties>
</file>