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介寫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N18E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冠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L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「敘事」為主軸，貫穿幾種「媒介寫作分論」，提供同學「敘事」之基礎概念，並引領認識幾種主要媒介的寫作形式，有助於初學者鳥瞰傳播產業的內容產製範圍與邊界，培養學生普遍涉獵每一種傳播寫作類型，為認識自我志趣、摸索未來學習與工作志業提供入門的認識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媒介寫作與敘事理論</w:t>
            </w:r>
          </w:p>
          <w:p>
            <w:pPr>
              <w:pStyle w:val="Normal"/>
              <w:rPr/>
            </w:pPr>
            <w:r>
              <w:rPr/>
              <w:t>二、圖表說故事：圖像式寫作</w:t>
            </w:r>
          </w:p>
          <w:p>
            <w:pPr>
              <w:pStyle w:val="Normal"/>
              <w:rPr/>
            </w:pPr>
            <w:r>
              <w:rPr/>
              <w:t>三、新聞寫作：紀實寫作</w:t>
            </w:r>
          </w:p>
          <w:p>
            <w:pPr>
              <w:pStyle w:val="Normal"/>
              <w:rPr/>
            </w:pPr>
            <w:r>
              <w:rPr/>
              <w:t>四、公關寫作：說服與寫作</w:t>
            </w:r>
          </w:p>
          <w:p>
            <w:pPr>
              <w:pStyle w:val="Normal"/>
              <w:rPr/>
            </w:pPr>
            <w:r>
              <w:rPr/>
              <w:t>五、故事寫作：虛構與文學寫作</w:t>
            </w:r>
          </w:p>
          <w:p>
            <w:pPr>
              <w:pStyle w:val="Normal"/>
              <w:rPr/>
            </w:pPr>
            <w:r>
              <w:rPr/>
              <w:t>六、數位敘事：非線性數位與互動寫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聞採訪與寫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老師非常注重課堂上出席率與作業繳交</w:t>
            </w:r>
            <w:r>
              <w:rPr/>
              <w:t>,</w:t>
            </w:r>
            <w:r>
              <w:rPr/>
              <w:t>希望同學能按照規定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2:00Z</dcterms:created>
  <dc:creator>賴冠彰 </dc:creator>
  <dc:description/>
  <cp:keywords>南台課程大綱 賴冠彰 </cp:keywords>
  <dc:language>en-US</dc:language>
  <cp:lastModifiedBy>alexhong</cp:lastModifiedBy>
  <dcterms:modified xsi:type="dcterms:W3CDTF">2015-04-24T08:02:00Z</dcterms:modified>
  <cp:revision>2</cp:revision>
  <dc:subject>南台課程</dc:subject>
  <dc:title>媒介寫作</dc:title>
</cp:coreProperties>
</file>