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動畫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耀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著重認識動畫的美學概念與動態原理構成之基礎課程。本課程共分為兩個基本概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原理與製作流程：了解動畫如何從前製構思、規劃方法到影像化的過程，並理解動畫表現的基本原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美學的基本概念：探討活動影像的歷史背景與發展，了解各時期動畫發展的風格與形式，以及探究動畫與電影之間的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動畫視聽設計的專業技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究視覺暫留原理並了解動畫的基本特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動畫類型與了解動畫製作的流程與技術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相關作品之個案研究與理解活動影像的基本特質及運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動畫之基本原理與動畫製作之專業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畫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世界動畫概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製作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像化的工具與技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畫創意與動畫語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品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imation concept</w:t>
            </w:r>
          </w:p>
          <w:p>
            <w:pPr>
              <w:pStyle w:val="Normal"/>
              <w:rPr/>
            </w:pPr>
            <w:r>
              <w:rPr/>
              <w:t>2. Animation theory</w:t>
            </w:r>
          </w:p>
          <w:p>
            <w:pPr>
              <w:pStyle w:val="Normal"/>
              <w:rPr/>
            </w:pPr>
            <w:r>
              <w:rPr/>
              <w:t>3. World Animation Overview</w:t>
            </w:r>
          </w:p>
          <w:p>
            <w:pPr>
              <w:pStyle w:val="Normal"/>
              <w:rPr/>
            </w:pPr>
            <w:r>
              <w:rPr/>
              <w:t>4. Animation program</w:t>
            </w:r>
          </w:p>
          <w:p>
            <w:pPr>
              <w:pStyle w:val="Normal"/>
              <w:rPr/>
            </w:pPr>
            <w:r>
              <w:rPr/>
              <w:t>5. Images of the tools and skills</w:t>
            </w:r>
          </w:p>
          <w:p>
            <w:pPr>
              <w:pStyle w:val="Normal"/>
              <w:rPr/>
            </w:pPr>
            <w:r>
              <w:rPr/>
              <w:t>6. Creative animation and animation language</w:t>
            </w:r>
          </w:p>
          <w:p>
            <w:pPr>
              <w:pStyle w:val="Normal"/>
              <w:rPr/>
            </w:pPr>
            <w:r>
              <w:rPr/>
              <w:t>7. Works discu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劉耀鴻 </dc:creator>
  <dc:description/>
  <cp:keywords>南台課程大綱 劉耀鴻 </cp:keywords>
  <dc:language>en-US</dc:language>
  <cp:lastModifiedBy>alexhong</cp:lastModifiedBy>
  <dcterms:modified xsi:type="dcterms:W3CDTF">2015-04-24T08:02:00Z</dcterms:modified>
  <cp:revision>2</cp:revision>
  <dc:subject>南台課程</dc:subject>
  <dc:title>基礎動畫概論</dc:title>
</cp:coreProperties>
</file>