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內容產業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8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偉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目的在於介紹使數位內容產業及其相關相關研究，讓同學對該產業認識及瞭解及從中探索及驗證研究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首先介紹數位匯流及數位內容產業的基礎概念，並介紹數位內容的加值與應用、文化創意產業範疇與特色、數位內容產業營運模式，並透過數位內容產業與一般製造業之比較，強化同學對數位內容產業經營與研究之概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1:00Z</dcterms:created>
  <dc:creator>戴偉峻 </dc:creator>
  <dc:description/>
  <cp:keywords>南台課程大綱 戴偉峻 </cp:keywords>
  <dc:language>en-US</dc:language>
  <cp:lastModifiedBy>alexhong</cp:lastModifiedBy>
  <dcterms:modified xsi:type="dcterms:W3CDTF">2015-04-24T08:01:00Z</dcterms:modified>
  <cp:revision>2</cp:revision>
  <dc:subject>南台課程</dc:subject>
  <dc:title>數位內容產業研究</dc:title>
</cp:coreProperties>
</file>