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傳播實習媒體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各式數位訊息內容與媒介如雨後春筍般出現，執行過程不但複雜而且多變，如何有效、精準、快速地完成目標訊息的傳遞，實為一大挑戰。數位媒體時代必須思考如何策略性集中製作資源，確保依其傳遞的媒介能有效而完整的到達目標客群。</w:t>
            </w:r>
          </w:p>
          <w:p>
            <w:pPr>
              <w:pStyle w:val="Normal"/>
              <w:rPr/>
            </w:pPr>
            <w:r>
              <w:rPr/>
              <w:t>本課程著重在團隊合作與專案執行，學員分組依自身專業能力為基礎，進行專案實務實習，實習內容包含訊息內容製作與訊息內容露出。</w:t>
            </w:r>
          </w:p>
          <w:p>
            <w:pPr>
              <w:pStyle w:val="Normal"/>
              <w:rPr/>
            </w:pPr>
            <w:r>
              <w:rPr/>
              <w:t>評量標準包含實務成果與團隊合作表現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第一單元：訊息內容製作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A)</w:t>
            </w:r>
            <w:r>
              <w:rPr/>
              <w:t>：專案規劃。進行並完成專案提案實務實習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B)</w:t>
            </w:r>
            <w:r>
              <w:rPr/>
              <w:t>：專案執行。專案執行、報告、與專案修正實務實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訊息內容露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C)</w:t>
            </w:r>
            <w:r>
              <w:rPr/>
              <w:t>：專案露出規劃。專案露出、專案整合露出企劃實務實習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子單元</w:t>
            </w:r>
            <w:r>
              <w:rPr/>
              <w:t>(D)</w:t>
            </w:r>
            <w:r>
              <w:rPr/>
              <w:t>：專案露出執行。專案展示觀摩、專案展示實務實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正式上線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執行正式專案初階。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需參與分組。</w:t>
            </w:r>
          </w:p>
          <w:p>
            <w:pPr>
              <w:pStyle w:val="Normal"/>
              <w:rPr/>
            </w:pPr>
            <w:r>
              <w:rPr/>
              <w:t>每組</w:t>
            </w:r>
            <w:r>
              <w:rPr/>
              <w:t>2-7</w:t>
            </w:r>
            <w:r>
              <w:rPr/>
              <w:t>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0:00Z</dcterms:created>
  <dc:creator>楊斯嵐 </dc:creator>
  <dc:description/>
  <cp:keywords>南台課程大綱 楊斯嵐 </cp:keywords>
  <dc:language>en-US</dc:language>
  <cp:lastModifiedBy>alexhong</cp:lastModifiedBy>
  <dcterms:modified xsi:type="dcterms:W3CDTF">2015-04-24T08:00:00Z</dcterms:modified>
  <cp:revision>2</cp:revision>
  <dc:subject>南台課程</dc:subject>
  <dc:title>數位傳播實習媒體實務</dc:title>
</cp:coreProperties>
</file>