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20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子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瞭解、分析今昔不同之藝術領域</w:t>
            </w:r>
            <w:r>
              <w:rPr/>
              <w:t>(A2)</w:t>
            </w:r>
            <w:r>
              <w:rPr/>
              <w:t>與多方統合應用之新世代藝術</w:t>
            </w:r>
            <w:r>
              <w:rPr/>
              <w:t>(E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於生活中，瞭解各國藝術互相影響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</w:t>
            </w:r>
            <w:r>
              <w:rPr/>
              <w:t>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開發創造力，創作屬於個人的藝術作品</w:t>
            </w:r>
            <w:r>
              <w:rPr/>
              <w:t>(I2</w:t>
            </w:r>
            <w:r>
              <w:rPr/>
              <w:t>、</w:t>
            </w:r>
            <w:r>
              <w:rPr/>
              <w:t>E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瞭解美學文創意義，於生活中建立藝術理性思辨能力</w:t>
            </w:r>
            <w:r>
              <w:rPr/>
              <w:t>(I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瓊花。</w:t>
            </w:r>
            <w:r>
              <w:rPr/>
              <w:t>(2009)</w:t>
            </w:r>
            <w:r>
              <w:rPr/>
              <w:t>。《藝術概論》。台北：三民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曾肅良。</w:t>
            </w:r>
            <w:r>
              <w:rPr/>
              <w:t>(200)</w:t>
            </w:r>
            <w:r>
              <w:rPr/>
              <w:t>。《藝術概論》。台北：三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謝靜如．陳嫻修譯。</w:t>
            </w:r>
            <w:r>
              <w:rPr/>
              <w:t>(2003)</w:t>
            </w:r>
            <w:r>
              <w:rPr/>
              <w:t>。《藝術其實是個動詞》。台北：探索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夏學理、范瓊方等著。（</w:t>
            </w:r>
            <w:r>
              <w:rPr/>
              <w:t>2008</w:t>
            </w:r>
            <w:r>
              <w:rPr/>
              <w:t>）。《文化藝術與心靈管理》。台北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雨云譯。</w:t>
            </w:r>
            <w:r>
              <w:rPr/>
              <w:t>E.H GOMBRICH</w:t>
            </w:r>
            <w:r>
              <w:rPr/>
              <w:t>著。（</w:t>
            </w:r>
            <w:r>
              <w:rPr/>
              <w:t>2000</w:t>
            </w:r>
            <w:r>
              <w:rPr/>
              <w:t>）。《藝術的故事》。台北：聯經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莊靖譯。大衛．柏金斯著。（</w:t>
            </w:r>
            <w:r>
              <w:rPr/>
              <w:t>2008</w:t>
            </w:r>
            <w:r>
              <w:rPr/>
              <w:t>）。《看藝術學思考》。台北：原點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詹偉雄著。（</w:t>
            </w:r>
            <w:r>
              <w:rPr/>
              <w:t>2005</w:t>
            </w:r>
            <w:r>
              <w:rPr/>
              <w:t>）。《美學的經濟：台灣社會變遷的</w:t>
            </w:r>
            <w:r>
              <w:rPr/>
              <w:t>60</w:t>
            </w:r>
            <w:r>
              <w:rPr/>
              <w:t>個微型觀察》。台北：風格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馮久玲著。（</w:t>
            </w:r>
            <w:r>
              <w:rPr/>
              <w:t>2002</w:t>
            </w:r>
            <w:r>
              <w:rPr/>
              <w:t>）。《文化是好生意》。台北：臉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座位以小組為單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以課堂講授為主，小組討論與報告為輔，上課態度，包括出缺席、遲到及課堂參與度列為平時成績之參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連子儀 </dc:creator>
  <dc:description/>
  <cp:keywords>南台課程大綱 連子儀 </cp:keywords>
  <dc:language>en-US</dc:language>
  <cp:lastModifiedBy>alexhong</cp:lastModifiedBy>
  <dcterms:modified xsi:type="dcterms:W3CDTF">2015-04-24T08:02:00Z</dcterms:modified>
  <cp:revision>2</cp:revision>
  <dc:subject>南台課程</dc:subject>
  <dc:title>藝術與美學欣賞</dc:title>
</cp:coreProperties>
</file>