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5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芸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授課對象主要以非資訊科系之同學為對象，透過淺顯完整地介紹本課程與實際上機操作，讓同學瞭解網路概況與熟悉常用之應用軟體，使同學具備電腦之專業知識以利職場之需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讓日語系學生熟悉網路發展趨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日語系學生能運用網路資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日語系學生瞭解資訊安全與隱私權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日語系學生對病毒與掃毒之概念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協助學生基本網頁設計與製作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套裝軟體之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育的新趨勢──數位學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校網路與圖書館資源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病毒與防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網路學習課程教材內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網路資源介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網路通訊工具</w:t>
            </w:r>
            <w:r>
              <w:rPr/>
              <w:t>MSN,Yahoo Messenger,Skype,FTP</w:t>
            </w:r>
            <w:r>
              <w:rPr/>
              <w:t>等介紹與運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網路學習之知識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基本網頁製作</w:t>
            </w:r>
          </w:p>
          <w:p>
            <w:pPr>
              <w:pStyle w:val="Normal"/>
              <w:rPr/>
            </w:pPr>
            <w:r>
              <w:rPr/>
              <w:t xml:space="preserve">9.Exce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-Learning</w:t>
            </w:r>
          </w:p>
          <w:p>
            <w:pPr>
              <w:pStyle w:val="Normal"/>
              <w:rPr/>
            </w:pPr>
            <w:r>
              <w:rPr/>
              <w:t>2. Intorduction to Internet resources of STUT</w:t>
            </w:r>
          </w:p>
          <w:p>
            <w:pPr>
              <w:pStyle w:val="Normal"/>
              <w:rPr/>
            </w:pPr>
            <w:r>
              <w:rPr/>
              <w:t>3. Virus and Anti-Virus</w:t>
            </w:r>
          </w:p>
          <w:p>
            <w:pPr>
              <w:pStyle w:val="Normal"/>
              <w:rPr/>
            </w:pPr>
            <w:r>
              <w:rPr/>
              <w:t>4. Network studies the teaching and content</w:t>
            </w:r>
          </w:p>
          <w:p>
            <w:pPr>
              <w:pStyle w:val="Normal"/>
              <w:rPr/>
            </w:pPr>
            <w:r>
              <w:rPr/>
              <w:t>5. Interent Resources</w:t>
            </w:r>
          </w:p>
          <w:p>
            <w:pPr>
              <w:pStyle w:val="Normal"/>
              <w:rPr/>
            </w:pPr>
            <w:r>
              <w:rPr/>
              <w:t>6. Msn,Yahoo Messenger,Skype,and so on</w:t>
            </w:r>
          </w:p>
          <w:p>
            <w:pPr>
              <w:pStyle w:val="Normal"/>
              <w:rPr/>
            </w:pPr>
            <w:r>
              <w:rPr/>
              <w:t>7. Information management of network study</w:t>
            </w:r>
          </w:p>
          <w:p>
            <w:pPr>
              <w:pStyle w:val="Normal"/>
              <w:rPr/>
            </w:pPr>
            <w:r>
              <w:rPr/>
              <w:t>8. Basic Homepage</w:t>
            </w:r>
          </w:p>
          <w:p>
            <w:pPr>
              <w:pStyle w:val="Normal"/>
              <w:rPr/>
            </w:pPr>
            <w:r>
              <w:rPr/>
              <w:t xml:space="preserve">9. Exce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效！抓住你的</w:t>
            </w:r>
            <w:r>
              <w:rPr/>
              <w:t xml:space="preserve">Excel 201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2010</w:t>
            </w:r>
            <w:r>
              <w:rPr/>
              <w:t>商學應用實作</w:t>
            </w:r>
            <w:r>
              <w:rPr/>
              <w:t>,</w:t>
            </w:r>
            <w:r>
              <w:rPr/>
              <w:t>侯語彤</w:t>
            </w:r>
            <w:r>
              <w:rPr/>
              <w:t>,</w:t>
            </w:r>
            <w:r>
              <w:rPr/>
              <w:t>松崗</w:t>
            </w:r>
            <w:r>
              <w:rPr/>
              <w:t>,2011/04/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尊重智慧財產權，購買正版書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6:00Z</dcterms:created>
  <dc:creator>陳芸仙 </dc:creator>
  <dc:description/>
  <cp:keywords>南台課程大綱 陳芸仙 </cp:keywords>
  <dc:language>en-US</dc:language>
  <cp:lastModifiedBy>alexhong</cp:lastModifiedBy>
  <dcterms:modified xsi:type="dcterms:W3CDTF">2015-04-24T07:56:00Z</dcterms:modified>
  <cp:revision>2</cp:revision>
  <dc:subject>南台課程</dc:subject>
  <dc:title>計算機概論(二)</dc:title>
</cp:coreProperties>
</file>