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歷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延續上學期的進度，仍然依據時代區分，講解從近世到第二次世界大戰結束為止的日本通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日本歷史有概念性的理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建立正確的歷史觀，從而體會到學習日本歷史的重要性。</w:t>
            </w:r>
          </w:p>
          <w:p>
            <w:pPr>
              <w:pStyle w:val="Normal"/>
              <w:rPr/>
            </w:pPr>
            <w:r>
              <w:rPr/>
              <w:t>透過電影</w:t>
            </w:r>
            <w:r>
              <w:rPr/>
              <w:t>(</w:t>
            </w:r>
            <w:r>
              <w:rPr/>
              <w:t>影片</w:t>
            </w:r>
            <w:r>
              <w:rPr/>
              <w:t>)</w:t>
            </w:r>
            <w:r>
              <w:rPr/>
              <w:t>欣賞與課堂討論，深入對日本歷史的理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</w:t>
            </w:r>
            <w:r>
              <w:rPr/>
              <w:t>江戶幕府滅亡的經過與原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/4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3/11</w:t>
            </w:r>
            <w:r>
              <w:rPr/>
              <w:t>明治政府的成立過程</w:t>
            </w:r>
          </w:p>
          <w:p>
            <w:pPr>
              <w:pStyle w:val="Normal"/>
              <w:rPr/>
            </w:pPr>
            <w:r>
              <w:rPr/>
              <w:t>3/18</w:t>
            </w:r>
            <w:r>
              <w:rPr/>
              <w:t>明治維新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/25</w:t>
            </w:r>
            <w:r>
              <w:rPr/>
              <w:t>明治維新（二）</w:t>
            </w:r>
          </w:p>
          <w:p>
            <w:pPr>
              <w:pStyle w:val="Normal"/>
              <w:rPr/>
            </w:pPr>
            <w:r>
              <w:rPr/>
              <w:t>4/1</w:t>
            </w:r>
            <w:r>
              <w:rPr/>
              <w:t>明治憲法體制的成立及其結構（包含政黨政治的成立）</w:t>
            </w:r>
          </w:p>
          <w:p>
            <w:pPr>
              <w:pStyle w:val="Normal"/>
              <w:rPr/>
            </w:pPr>
            <w:r>
              <w:rPr/>
              <w:t>4/8</w:t>
            </w:r>
            <w:r>
              <w:rPr/>
              <w:t>電影欣賞（一）</w:t>
            </w:r>
          </w:p>
          <w:p>
            <w:pPr>
              <w:pStyle w:val="Normal"/>
              <w:rPr/>
            </w:pPr>
            <w:r>
              <w:rPr/>
              <w:t>4/15</w:t>
            </w:r>
            <w:r>
              <w:rPr/>
              <w:t>電影欣賞（二）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4/29</w:t>
            </w:r>
            <w:r>
              <w:rPr/>
              <w:t>甲午戰爭（一）（近代日本帝國主義與殖民地統治－以台灣與朝鮮為例（</w:t>
            </w:r>
            <w:r>
              <w:rPr/>
              <w:t>1</w:t>
            </w:r>
            <w:r>
              <w:rPr/>
              <w:t>））</w:t>
            </w:r>
          </w:p>
          <w:p>
            <w:pPr>
              <w:pStyle w:val="Normal"/>
              <w:rPr/>
            </w:pPr>
            <w:r>
              <w:rPr/>
              <w:t>5/6</w:t>
            </w:r>
            <w:r>
              <w:rPr/>
              <w:t>甲午戰爭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日俄戰爭（近代日本帝國主義與殖民地統治－以台灣與朝鮮為例（</w:t>
            </w:r>
            <w:r>
              <w:rPr/>
              <w:t>2</w:t>
            </w:r>
            <w:r>
              <w:rPr/>
              <w:t>））</w:t>
            </w:r>
          </w:p>
          <w:p>
            <w:pPr>
              <w:pStyle w:val="Normal"/>
              <w:rPr/>
            </w:pPr>
            <w:r>
              <w:rPr/>
              <w:t>5/13</w:t>
            </w:r>
            <w:r>
              <w:rPr/>
              <w:t>日俄戰爭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大正民主時期（包含大正文化）</w:t>
            </w:r>
          </w:p>
          <w:p>
            <w:pPr>
              <w:pStyle w:val="Normal"/>
              <w:rPr/>
            </w:pPr>
            <w:r>
              <w:rPr/>
              <w:t>5/20</w:t>
            </w:r>
            <w:r>
              <w:rPr/>
              <w:t>亞洲、太平洋戰爭之前的昭和時期</w:t>
            </w:r>
          </w:p>
          <w:p>
            <w:pPr>
              <w:pStyle w:val="Normal"/>
              <w:rPr/>
            </w:pPr>
            <w:r>
              <w:rPr/>
              <w:t>5/27</w:t>
            </w:r>
            <w:r>
              <w:rPr/>
              <w:t>日本與亞洲、太平洋戰爭</w:t>
            </w:r>
          </w:p>
          <w:p>
            <w:pPr>
              <w:pStyle w:val="Normal"/>
              <w:rPr/>
            </w:pPr>
            <w:r>
              <w:rPr/>
              <w:t>6/3</w:t>
            </w:r>
            <w:r>
              <w:rPr/>
              <w:t>終戰對日本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電影欣賞（一）</w:t>
            </w:r>
          </w:p>
          <w:p>
            <w:pPr>
              <w:pStyle w:val="Normal"/>
              <w:rPr/>
            </w:pPr>
            <w:r>
              <w:rPr/>
              <w:t>6/10</w:t>
            </w:r>
            <w:r>
              <w:rPr/>
              <w:t>終戰對日本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電影欣賞（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6/17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年日本史：德川以來的近代化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信夫清三郎著（周啟乾等譯），《日本近代政治史》</w:t>
            </w:r>
            <w:r>
              <w:rPr/>
              <w:t>1-4</w:t>
            </w:r>
            <w:r>
              <w:rPr/>
              <w:t>（臺北：桂冠，</w:t>
            </w:r>
            <w:r>
              <w:rPr/>
              <w:t>1990</w:t>
            </w:r>
            <w:r>
              <w:rPr/>
              <w:t>年</w:t>
            </w:r>
            <w:r>
              <w:rPr/>
              <w:t>7-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畢司禮著（葉延燊譯），《現代日本的崛起：簡明日本現代史</w:t>
            </w:r>
            <w:r>
              <w:rPr/>
              <w:t>1868~1898</w:t>
            </w:r>
            <w:r>
              <w:rPr/>
              <w:t>年》（臺北：金禾，</w:t>
            </w:r>
            <w:r>
              <w:rPr/>
              <w:t>1992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松村歧夫、伊藤光利、辻中豊著（吳明上譯），《日本政府與政治》（臺北：五南，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許介麟、楊鈞池，《日本政治制度》（臺北：三民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潘乃德著（黃道琳譯），《菊花與劍：日本的民族文化模式》（臺北：桂冠，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林明德，《日本近代史》（修訂三版）三民書局（臺北：三民，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坂野潤治著（鍾淑敏譯），《近代日本政治史》（臺北：五南，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黃自進，《「和平憲法」下的日本重建（</w:t>
            </w:r>
            <w:r>
              <w:rPr/>
              <w:t>1945-1960</w:t>
            </w:r>
            <w:r>
              <w:rPr/>
              <w:t>）》（臺北：中央研究院人文社會科學研究中心亞太區域研究專題中心，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日鐵技術情報技術中心，《日本：姿與心（增訂第</w:t>
            </w:r>
            <w:r>
              <w:rPr/>
              <w:t>9</w:t>
            </w:r>
            <w:r>
              <w:rPr/>
              <w:t>版）》（臺北：漢思，</w:t>
            </w: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楊永良，《日本文化史：日本文化的光與影》（臺北：致良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城山三郎著（許金玉譯），《官僚之夏》（臺北：新雨，</w:t>
            </w: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田中彰著（何源湖譯），《明治維新》（臺北：玉山社，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五百旗頭真著（周永生等譯），《日美關係史》（北京：世界知識出版社，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松本清張著（王榆琮、黃文玲譯），《日本之黑霧》（臺北：新雨，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五百旗頭真著（吳萬虹譯），《戰後日本外交史︰</w:t>
            </w:r>
            <w:r>
              <w:rPr/>
              <w:t>1945-2010</w:t>
            </w:r>
            <w:r>
              <w:rPr/>
              <w:t>》（北京：世界知識出版社，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小島毅（郭清華譯）《東大爸爸寫給我的日本近現代史》（臺北：聯經出版，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課程進度得視實際需要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詳細課程規範、評量方式等將於第一週進行說明，請務必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上課中嚴禁使用任何</w:t>
            </w:r>
            <w:r>
              <w:rPr/>
              <w:t>3C</w:t>
            </w:r>
            <w:r>
              <w:rPr/>
              <w:t>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報告、作業等嚴禁剽竊抄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楊子震 </dc:creator>
  <dc:description/>
  <cp:keywords>南台課程大綱 楊子震 </cp:keywords>
  <dc:language>en-US</dc:language>
  <cp:lastModifiedBy>alexhong</cp:lastModifiedBy>
  <dcterms:modified xsi:type="dcterms:W3CDTF">2015-04-24T07:56:00Z</dcterms:modified>
  <cp:revision>2</cp:revision>
  <dc:subject>南台課程</dc:subject>
  <dc:title>日本歷史(二)</dc:title>
</cp:coreProperties>
</file>