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會話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1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作晋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授業は初心者を対象としたＡクラスと、既習者を対象としたＢクラスの二つに分かれ、それぞれのレベルに合わせて会話の練習を行い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クラス：ひらがな、カタカナ、数字を見て、正しく発音できるようになること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級程度の単語を覚え、正しく発音できるようになること。</w:t>
            </w:r>
          </w:p>
          <w:p>
            <w:pPr>
              <w:pStyle w:val="Normal"/>
              <w:rPr/>
            </w:pPr>
            <w:r>
              <w:rPr/>
              <w:t>　　　　　挨拶など、簡単な日常会話ができるようになることこと。</w:t>
            </w:r>
          </w:p>
          <w:p>
            <w:pPr>
              <w:pStyle w:val="Normal"/>
              <w:rPr/>
            </w:pPr>
            <w:r>
              <w:rPr/>
              <w:t>Ｂクラス：日本語初級レベルの簡単な会話ができるようになるこ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クラスでは、ひらがな、カタカナを見て、正しく発音する練習、４級レベルの単語を覚え、正しく発音する練習、初級文型を使った簡単な日常会話の練習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クラスでは、これまでに学習した文型や単語を使って、場面に応じた日常会話を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クラスでは、ひらがな、カタカナを見て、正しく発音する練習、４級レベルの単語を覚え、正しく発音する練習、初級文型を使った簡単な日常会話の練習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クラスでは、これまでに学習した文型や単語を使って、場面に応じた日常会話を練習しま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初級日本語２　改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中に紹介す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病欠【病假】は欠席として数えま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公欠【事假・喪假・公假】の場合は数えません。必ず手続きを取っ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を欠席することが事前にわかっている場合は、担当教員に申し出てくださ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中はものを食べない。どうしても食べたい場合は、教室の外で食べてからにすること。</w:t>
            </w:r>
          </w:p>
          <w:p>
            <w:pPr>
              <w:pStyle w:val="Normal"/>
              <w:rPr/>
            </w:pPr>
            <w:r>
              <w:rPr/>
              <w:t>　※クラス全員の分を用意するならＯ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に関係ないおしゃべりはしない。話がしたければ、これも外に出るこ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授業の最初と最後に出席を取ります。最後にいないと出席点が減点されま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6:00Z</dcterms:created>
  <dc:creator>神作晋一 </dc:creator>
  <dc:description/>
  <cp:keywords>南台課程大綱 神作晋一 </cp:keywords>
  <dc:language>en-US</dc:language>
  <cp:lastModifiedBy>alexhong</cp:lastModifiedBy>
  <dcterms:modified xsi:type="dcterms:W3CDTF">2015-04-24T07:56:00Z</dcterms:modified>
  <cp:revision>2</cp:revision>
  <dc:subject>南台課程</dc:subject>
  <dc:title>日語會話(二)(B)</dc:title>
</cp:coreProperties>
</file>