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日語產業實務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7V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美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本課程之實地公司或廠房工作，除可使學生熟悉工廠實務工作及訓練良好之工作態度之外，另也訓練學生如何將在校學習之專業知識溶入工作內容。因此，修習本課程之同學可訓練實務與理論課程結合之專業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實習機構的組織架構、文化</w:t>
            </w:r>
            <w:r>
              <w:rPr>
                <w:rFonts w:eastAsia="Times New Roman"/>
              </w:rPr>
              <w:t xml:space="preserve"> </w:t>
            </w:r>
            <w:r>
              <w:rPr/>
              <w:t>背景及其運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調整進入職場工作的心態，學習</w:t>
            </w:r>
            <w:r>
              <w:rPr>
                <w:rFonts w:eastAsia="Times New Roman"/>
              </w:rPr>
              <w:t xml:space="preserve"> </w:t>
            </w:r>
            <w:r>
              <w:rPr/>
              <w:t>職場倫理及工作態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產業實務訓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報告撰寫、心得分享及建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照指導老師規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日語能力檢定</w:t>
            </w:r>
            <w:r>
              <w:rPr/>
              <w:t>N3</w:t>
            </w:r>
            <w:r>
              <w:rPr/>
              <w:t>級以上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5:00Z</dcterms:created>
  <dc:creator>鄧美華 </dc:creator>
  <dc:description/>
  <cp:keywords>南台課程大綱 鄧美華 </cp:keywords>
  <dc:language>en-US</dc:language>
  <cp:lastModifiedBy>alexhong</cp:lastModifiedBy>
  <dcterms:modified xsi:type="dcterms:W3CDTF">2015-04-24T07:55:00Z</dcterms:modified>
  <cp:revision>2</cp:revision>
  <dc:subject>南台課程</dc:subject>
  <dc:title>應用日語產業實務實習(二)</dc:title>
</cp:coreProperties>
</file>