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述說倫理的概論與意義，重要性，以及企業倫理的基本概念與在組織中的實用性；並嵌入行銷實務中輔以個案討論印證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  <w:r>
              <w:rPr/>
              <w:t>(</w:t>
            </w:r>
            <w:r>
              <w:rPr/>
              <w:t>國內外個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ncept of Ethics</w:t>
            </w:r>
          </w:p>
          <w:p>
            <w:pPr>
              <w:pStyle w:val="Normal"/>
              <w:rPr/>
            </w:pPr>
            <w:r>
              <w:rPr/>
              <w:t>3. Application of Business Ethics</w:t>
            </w:r>
          </w:p>
          <w:p>
            <w:pPr>
              <w:pStyle w:val="Normal"/>
              <w:rPr/>
            </w:pPr>
            <w:r>
              <w:rPr/>
              <w:t>4. Case study</w:t>
            </w:r>
          </w:p>
          <w:p>
            <w:pPr>
              <w:pStyle w:val="Normal"/>
              <w:rPr/>
            </w:pPr>
            <w:r>
              <w:rPr/>
              <w:t>5. 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倫理決策訂定與案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陳勁甫、許金田，企業倫理內部外管理觀點與個案，新北市：前程文化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蕭武桐，企業倫理二版，新北市：普林斯頓，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吳松齡，企業倫理：開創卓越的永續經營磐石，台中市：滄海書局，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時請不要在下面發言。如果需要發言，老師願意開放時間請你</w:t>
            </w:r>
            <w:r>
              <w:rPr/>
              <w:t>/</w:t>
            </w:r>
            <w:r>
              <w:rPr/>
              <w:t>妳上台發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作業涉嫌抄襲者，無論抄襲者及被抄襲者，一概以不及格論，絕不寬貸！此外，請在規定時間內繳交期中及期末作業，逾時不候！並請將報告印列繳交，請勿直接以</w:t>
            </w:r>
            <w:r>
              <w:rPr/>
              <w:t>E-mail</w:t>
            </w:r>
            <w:r>
              <w:rPr/>
              <w:t>繳交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頭報告當天未到者，口頭成績以零分計。但因有原因無法到達，請提出證明，以方便老師評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，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李昀真 </dc:creator>
  <dc:description/>
  <cp:keywords>南台課程大綱 李昀真 </cp:keywords>
  <dc:language>en-US</dc:language>
  <cp:lastModifiedBy>alexhong</cp:lastModifiedBy>
  <dcterms:modified xsi:type="dcterms:W3CDTF">2015-04-24T07:49:00Z</dcterms:modified>
  <cp:revision>2</cp:revision>
  <dc:subject>南台課程</dc:subject>
  <dc:title>企業倫理</dc:title>
</cp:coreProperties>
</file>