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1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和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電腦的過去與現在</w:t>
            </w:r>
          </w:p>
          <w:p>
            <w:pPr>
              <w:pStyle w:val="Normal"/>
              <w:rPr/>
            </w:pPr>
            <w:r>
              <w:rPr/>
              <w:t>瞭解電腦作業系統</w:t>
            </w:r>
          </w:p>
          <w:p>
            <w:pPr>
              <w:pStyle w:val="Normal"/>
              <w:rPr/>
            </w:pPr>
            <w:r>
              <w:rPr/>
              <w:t>瞭解網際網路</w:t>
            </w:r>
          </w:p>
          <w:p>
            <w:pPr>
              <w:pStyle w:val="Normal"/>
              <w:rPr/>
            </w:pPr>
            <w:r>
              <w:rPr/>
              <w:t>瞭解資訊安全與法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</w:t>
            </w:r>
            <w:r>
              <w:rPr/>
              <w:t xml:space="preserve">Microsoft Office Excel 2010 </w:t>
            </w:r>
            <w:r>
              <w:rPr/>
              <w:t>中文版書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次上課均會點名並要求同學簽到（含第一週上課）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中、期末考試將依照學校規定時間舉行（請參考進度表），在職進修的同學請務必儘早安排行程，屆時若無法配合只能依照校規辦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校或系上其他規定仍須遵守，請自行參考相關公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0:00Z</dcterms:created>
  <dc:creator>陳和助 </dc:creator>
  <dc:description/>
  <cp:keywords>南台課程大綱 陳和助 </cp:keywords>
  <dc:language>en-US</dc:language>
  <cp:lastModifiedBy>alexhong</cp:lastModifiedBy>
  <dcterms:modified xsi:type="dcterms:W3CDTF">2015-04-24T07:50:00Z</dcterms:modified>
  <cp:revision>2</cp:revision>
  <dc:subject>南台課程</dc:subject>
  <dc:title>計算機程式與應用</dc:title>
</cp:coreProperties>
</file>