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售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N10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行流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昀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T02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針對零售基本概念、零售規劃技巧、零售機構之管理、以及零售之行銷組合等四大部份講授，並由同學針對中文個案做分析報告與討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瞭解零售基本概念、零售規劃技巧、零售機構之管理、以及零售之行銷組合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零售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零售規劃技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零售機構之管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零售之行銷組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The introduction of retailing </w:t>
            </w:r>
          </w:p>
          <w:p>
            <w:pPr>
              <w:pStyle w:val="Normal"/>
              <w:rPr/>
            </w:pPr>
            <w:r>
              <w:rPr/>
              <w:t xml:space="preserve">2.The skills of retiling strategy </w:t>
            </w:r>
          </w:p>
          <w:p>
            <w:pPr>
              <w:pStyle w:val="Normal"/>
              <w:rPr/>
            </w:pPr>
            <w:r>
              <w:rPr/>
              <w:t xml:space="preserve">3.The retailing management </w:t>
            </w:r>
          </w:p>
          <w:p>
            <w:pPr>
              <w:pStyle w:val="Normal"/>
              <w:rPr/>
            </w:pPr>
            <w:r>
              <w:rPr/>
              <w:t>4.The marketing association of retail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售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許英傑、黃淑姿，零售管理：行銷觀點，新北市：前程文化，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周添城等著，連鎖加盟經營概論，新北市：普林斯頓，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周泰華、杜富燕，零售管理概論第二版，台北市：華泰文化，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林政修、王明元、王全斌，零售業管理，台北市：五南圖書，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謝致慧，賣場規劃與管理，台北市：五南圖書，</w:t>
            </w:r>
            <w:r>
              <w:rPr/>
              <w:t>20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時請不要在下面發言。如果需要發言，老師願意開放時間請你</w:t>
            </w:r>
            <w:r>
              <w:rPr/>
              <w:t>/</w:t>
            </w:r>
            <w:r>
              <w:rPr/>
              <w:t>妳上台發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時請將手機靜音或關機。如果手機響者，請準備一則笑話或表演與全班同學分享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作業涉嫌抄襲者，無論抄襲者及被抄襲者，一概以不及格論，絕不寬貸！此外，請在規定時間內繳交期中及期末作業，逾時不候！並請將期中、期末及分組報告印列繳交，請勿直接以</w:t>
            </w:r>
            <w:r>
              <w:rPr/>
              <w:t>E-mail</w:t>
            </w:r>
            <w:r>
              <w:rPr/>
              <w:t>繳交！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期末口頭報告當天的組員，如未到者，期末口頭成績以零分計。如口頭報告當天因故未到者，請提出證明，以方便老師評分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其他，得隨時補充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0:00Z</dcterms:created>
  <dc:creator>李昀真 </dc:creator>
  <dc:description/>
  <cp:keywords>南台課程大綱 李昀真 </cp:keywords>
  <dc:language>en-US</dc:language>
  <cp:lastModifiedBy>alexhong</cp:lastModifiedBy>
  <dcterms:modified xsi:type="dcterms:W3CDTF">2015-04-24T07:50:00Z</dcterms:modified>
  <cp:revision>2</cp:revision>
  <dc:subject>南台課程</dc:subject>
  <dc:title>零售管理</dc:title>
</cp:coreProperties>
</file>