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添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學生透過團隊合作，共同思考、設計、並執行專題計畫，以加強創新與整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隊運作原則與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題設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搜集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整理與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報告撰寫與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0:00Z</dcterms:created>
  <dc:creator>沈添鉦 </dc:creator>
  <dc:description/>
  <cp:keywords>南台課程大綱 沈添鉦 </cp:keywords>
  <dc:language>en-US</dc:language>
  <cp:lastModifiedBy>alexhong</cp:lastModifiedBy>
  <dcterms:modified xsi:type="dcterms:W3CDTF">2015-04-24T07:40:00Z</dcterms:modified>
  <cp:revision>2</cp:revision>
  <dc:subject>南台課程</dc:subject>
  <dc:title>專題研究</dc:title>
</cp:coreProperties>
</file>