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位學習技術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D419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英語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鄧瑞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1 2 </w:t>
            </w:r>
            <w:r>
              <w:rPr/>
              <w:t>教室</w:t>
            </w:r>
            <w:r>
              <w:rPr/>
              <w:t>E02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示先介紹數位學習概念與理論，接著以實例驗證實務來說明網路教學中的學習、教學與經營之道。最後讓學生報告相關論文來了解目前數位學習領域發展趨勢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以輔導同學们應用電腦解決在日常生活遇到的問題為目標</w:t>
            </w:r>
            <w:r>
              <w:rPr/>
              <w:t xml:space="preserve">, </w:t>
            </w:r>
            <w:r>
              <w:rPr/>
              <w:t>譬如寫一份報告</w:t>
            </w:r>
            <w:r>
              <w:rPr/>
              <w:t xml:space="preserve">, </w:t>
            </w:r>
            <w:r>
              <w:rPr/>
              <w:t>做一次的簡報</w:t>
            </w:r>
            <w:r>
              <w:rPr/>
              <w:t>...</w:t>
            </w:r>
            <w:r>
              <w:rPr/>
              <w:t>等等</w:t>
            </w:r>
            <w:r>
              <w:rPr/>
              <w:t xml:space="preserve">, </w:t>
            </w:r>
            <w:r>
              <w:rPr/>
              <w:t>希望能夠增進同學们應用電腦的能力以及職場的競爭力</w:t>
            </w:r>
            <w:r>
              <w:rPr/>
              <w:t xml:space="preserve">, </w:t>
            </w:r>
            <w:r>
              <w:rPr/>
              <w:t>將來不管是繼續升學或進入社會就業</w:t>
            </w:r>
            <w:r>
              <w:rPr/>
              <w:t xml:space="preserve">, </w:t>
            </w:r>
            <w:r>
              <w:rPr/>
              <w:t>都能有更好的表現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教育新趨勢：數位學習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網路學習環境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系統平台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網路學習課程教材內容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網路學習活動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虛擬組織與學習社群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網路學習之知識管理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網路學習之學習面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網路學習之教學面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網路學習之管理面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相關教學工具探討</w:t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個案研究</w:t>
            </w:r>
          </w:p>
          <w:p>
            <w:pPr>
              <w:pStyle w:val="Normal"/>
              <w:rPr/>
            </w:pPr>
            <w:r>
              <w:rPr/>
              <w:t xml:space="preserve">13. </w:t>
            </w:r>
            <w:r>
              <w:rPr/>
              <w:t>論文報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解數位學習：理論與實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顏春煌</w:t>
            </w:r>
            <w:r>
              <w:rPr/>
              <w:t xml:space="preserve">. </w:t>
            </w:r>
            <w:r>
              <w:rPr/>
              <w:t>數位學習</w:t>
            </w:r>
            <w:r>
              <w:rPr/>
              <w:t>:</w:t>
            </w:r>
            <w:r>
              <w:rPr/>
              <w:t>觀念、方法、實務、設計與實作</w:t>
            </w:r>
            <w:r>
              <w:rPr/>
              <w:t xml:space="preserve">. </w:t>
            </w:r>
            <w:r>
              <w:rPr/>
              <w:t>碁峰資訊</w:t>
            </w:r>
            <w:r>
              <w:rPr/>
              <w:t>, 2012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2.R C Clark &amp; R E Mayer. E-Learning and the Science of Instruction. Wiley 2012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黃國禎、蘇俊銘、陳年興</w:t>
            </w:r>
            <w:r>
              <w:rPr/>
              <w:t xml:space="preserve">. </w:t>
            </w:r>
            <w:r>
              <w:rPr/>
              <w:t>數位學習導論與實務</w:t>
            </w:r>
            <w:r>
              <w:rPr/>
              <w:t xml:space="preserve">. </w:t>
            </w:r>
            <w:r>
              <w:rPr/>
              <w:t>博碩文化</w:t>
            </w:r>
            <w:r>
              <w:rPr/>
              <w:t>, 2012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吳聲毅</w:t>
            </w:r>
            <w:r>
              <w:rPr/>
              <w:t xml:space="preserve">. </w:t>
            </w:r>
            <w:r>
              <w:rPr/>
              <w:t>數位學習觀念與實作</w:t>
            </w:r>
            <w:r>
              <w:rPr/>
              <w:t>-</w:t>
            </w:r>
            <w:r>
              <w:rPr/>
              <w:t>使用</w:t>
            </w:r>
            <w:r>
              <w:rPr/>
              <w:t xml:space="preserve">MOODLE. </w:t>
            </w:r>
            <w:r>
              <w:rPr/>
              <w:t>旗標</w:t>
            </w:r>
            <w:r>
              <w:rPr/>
              <w:t>, 2009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5.Please refer to the STUST course materials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上課請攜帶教科書及筆記本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作業不交或雷同者，以零分計算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作業格式：以文字檔</w:t>
            </w:r>
            <w:r>
              <w:rPr/>
              <w:t>(txt)</w:t>
            </w:r>
            <w:r>
              <w:rPr/>
              <w:t>儲存，圖形以</w:t>
            </w:r>
            <w:r>
              <w:rPr/>
              <w:t>jpg/gif</w:t>
            </w:r>
            <w:r>
              <w:rPr/>
              <w:t>檔儲存，並依課本的標上題號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重要訊息會以學校帳號</w:t>
            </w:r>
            <w:r>
              <w:rPr/>
              <w:t>e-mail</w:t>
            </w:r>
            <w:r>
              <w:rPr/>
              <w:t>與</w:t>
            </w:r>
            <w:r>
              <w:rPr/>
              <w:t>my</w:t>
            </w:r>
            <w:r>
              <w:rPr/>
              <w:t>數位學園通知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38:00Z</dcterms:created>
  <dc:creator>鄧瑞哲 </dc:creator>
  <dc:description/>
  <cp:keywords>南台課程大綱 鄧瑞哲 </cp:keywords>
  <dc:language>en-US</dc:language>
  <cp:lastModifiedBy>alexhong</cp:lastModifiedBy>
  <dcterms:modified xsi:type="dcterms:W3CDTF">2015-04-24T07:38:00Z</dcterms:modified>
  <cp:revision>2</cp:revision>
  <dc:subject>南台課程</dc:subject>
  <dc:title>數位學習技術</dc:title>
</cp:coreProperties>
</file>