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參訪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Q02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伶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培養國際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有機會使用外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讓學生學習適應環境之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讓學生有機會應用相關專業領域之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日本服務產業之國際競爭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日本的教育現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日本旅行業的現狀與未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日本結婚式市場之現狀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關於渡假型飯店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可可農場與葡萄酒廠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關於日本人的</w:t>
            </w:r>
            <w:r>
              <w:rPr/>
              <w:t>long st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6:00Z</dcterms:created>
  <dc:creator>柯伶玫 </dc:creator>
  <dc:description/>
  <cp:keywords>南台課程大綱 柯伶玫 </cp:keywords>
  <dc:language>en-US</dc:language>
  <cp:lastModifiedBy>alexhong</cp:lastModifiedBy>
  <dcterms:modified xsi:type="dcterms:W3CDTF">2015-04-24T07:36:00Z</dcterms:modified>
  <cp:revision>2</cp:revision>
  <dc:subject>南台課程</dc:subject>
  <dc:title>海外參訪</dc:title>
</cp:coreProperties>
</file>