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與環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1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平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內容分成五大主軸：</w:t>
            </w:r>
            <w:r>
              <w:rPr/>
              <w:t>(1)</w:t>
            </w:r>
            <w:r>
              <w:rPr/>
              <w:t>；休閒遊憩與環境永續發展；</w:t>
            </w:r>
            <w:r>
              <w:rPr/>
              <w:t xml:space="preserve">(2) </w:t>
            </w:r>
            <w:r>
              <w:rPr/>
              <w:t>基礎環境生態學知識；；</w:t>
            </w:r>
            <w:r>
              <w:rPr/>
              <w:t xml:space="preserve">(3) </w:t>
            </w:r>
            <w:r>
              <w:rPr/>
              <w:t>旅遊產品的綠色議題；</w:t>
            </w:r>
            <w:r>
              <w:rPr/>
              <w:t>(4)</w:t>
            </w:r>
            <w:r>
              <w:rPr/>
              <w:t>環境美學；</w:t>
            </w:r>
            <w:r>
              <w:rPr/>
              <w:t xml:space="preserve">(5) </w:t>
            </w:r>
            <w:r>
              <w:rPr/>
              <w:t>休閒遊憩與環境教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使學生瞭解基礎環境生態科學，自然和人文資源保育相關內容，並了解休閒遊憩對環境之影響和休閒遊憩與保育之間互動關係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觀光休閒與環境概說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觀光發展與環境永續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全球環境議題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台灣環境議題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生態系統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生態系統</w:t>
            </w:r>
            <w:r>
              <w:rPr/>
              <w:t>2-</w:t>
            </w:r>
            <w:r>
              <w:rPr/>
              <w:t>生物多樣性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資源保育議題</w:t>
            </w:r>
            <w:r>
              <w:rPr>
                <w:rFonts w:eastAsia="Times New Roman"/>
              </w:rPr>
              <w:t xml:space="preserve"> </w:t>
            </w:r>
            <w:r>
              <w:rPr/>
              <w:t>(1)-</w:t>
            </w:r>
            <w:r>
              <w:rPr/>
              <w:t>自然面向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資源保育議題</w:t>
            </w:r>
            <w:r>
              <w:rPr>
                <w:rFonts w:eastAsia="Times New Roman"/>
              </w:rPr>
              <w:t xml:space="preserve"> </w:t>
            </w:r>
            <w:r>
              <w:rPr/>
              <w:t>(2)-</w:t>
            </w:r>
            <w:r>
              <w:rPr/>
              <w:t>文化面向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旅遊環境規劃管理系統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旅遊產品的綠色議題</w:t>
            </w:r>
            <w:r>
              <w:rPr/>
              <w:t>(1)-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旅遊產品的綠色議題</w:t>
            </w:r>
            <w:r>
              <w:rPr/>
              <w:t>(2)-</w:t>
            </w:r>
            <w:r>
              <w:rPr/>
              <w:t>綠建築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旅遊產品的綠色議題</w:t>
            </w:r>
            <w:r>
              <w:rPr/>
              <w:t>(3)-</w:t>
            </w:r>
            <w:r>
              <w:rPr/>
              <w:t>生態工法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生態旅遊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休閒環境美學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解說與環境教育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從搖籃到搖籃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綠色經濟的設計提案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威廉</w:t>
            </w:r>
            <w:r>
              <w:rPr/>
              <w:t>.</w:t>
            </w:r>
            <w:r>
              <w:rPr/>
              <w:t>麥唐諾</w:t>
            </w:r>
            <w:r>
              <w:rPr/>
              <w:t xml:space="preserve">(William Mcdonough), </w:t>
            </w:r>
            <w:r>
              <w:rPr/>
              <w:t>麥克</w:t>
            </w:r>
            <w:r>
              <w:rPr/>
              <w:t>.</w:t>
            </w:r>
            <w:r>
              <w:rPr/>
              <w:t>布朗嘉</w:t>
            </w:r>
            <w:r>
              <w:rPr/>
              <w:t>(Michael Braungart)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t>中國</w:t>
            </w:r>
            <w:r>
              <w:rPr/>
              <w:t>21</w:t>
            </w:r>
            <w:r>
              <w:rPr/>
              <w:t>世紀議程管理中心譯，野人文化出版，</w:t>
            </w:r>
            <w:r>
              <w:rPr/>
              <w:t>2008</w:t>
            </w:r>
            <w:r>
              <w:rPr/>
              <w:t>遠足文化發行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好城市，怎樣都要住下來；廖桂賢著；</w:t>
            </w:r>
            <w:r>
              <w:rPr/>
              <w:t>2009</w:t>
            </w:r>
            <w:r>
              <w:rPr/>
              <w:t>野人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3:00Z</dcterms:created>
  <dc:creator>楊平安 </dc:creator>
  <dc:description/>
  <cp:keywords>南台課程大綱 楊平安 </cp:keywords>
  <dc:language>en-US</dc:language>
  <cp:lastModifiedBy>alexhong</cp:lastModifiedBy>
  <dcterms:modified xsi:type="dcterms:W3CDTF">2015-04-24T07:33:00Z</dcterms:modified>
  <cp:revision>2</cp:revision>
  <dc:subject>南台課程</dc:subject>
  <dc:title>休閒與環境</dc:title>
</cp:coreProperties>
</file>