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設計與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1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盈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6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旅行行程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費行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案例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旅遊行程設計與實務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設計實務與理論分析</w:t>
            </w:r>
          </w:p>
          <w:p>
            <w:pPr>
              <w:pStyle w:val="Normal"/>
              <w:rPr/>
            </w:pPr>
            <w:r>
              <w:rPr/>
              <w:t>行程設計與品質關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的類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的設計內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的理論基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消費者行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的程序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規劃的風險轉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>
                <w:rFonts w:eastAsia="Times New Roman"/>
              </w:rPr>
              <w:t xml:space="preserve"> </w:t>
            </w:r>
            <w:r>
              <w:rPr/>
              <w:t>歐美旅行社行程開發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未來趨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一、案例研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二、成本分析、利潤與計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行程規劃：實務應用導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卡證照，不想考取證照的同學請勿選修，期末必須繳交完整行程規畫企畫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8:00Z</dcterms:created>
  <dc:creator>潘盈仁 </dc:creator>
  <dc:description/>
  <cp:keywords>南台課程大綱 潘盈仁 </cp:keywords>
  <dc:language>en-US</dc:language>
  <cp:lastModifiedBy>alexhong</cp:lastModifiedBy>
  <dcterms:modified xsi:type="dcterms:W3CDTF">2015-04-24T07:28:00Z</dcterms:modified>
  <cp:revision>2</cp:revision>
  <dc:subject>南台課程</dc:subject>
  <dc:title>行程設計與分析</dc:title>
</cp:coreProperties>
</file>